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15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педагога-наставн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  <w:t>«Проведение тренинговых мероприятий с педагогами по развитию личностных качеств. Профилактика профессионального выгорания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4"/>
          <w:szCs w:val="44"/>
          <w:lang w:eastAsia="ru-RU"/>
        </w:rPr>
      </w:pPr>
      <w:r>
        <w:rPr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44"/>
          <w:lang w:eastAsia="ru-RU"/>
        </w:rPr>
      </w:pPr>
      <w:r>
        <w:rPr>
          <w:b/>
          <w:color w:val="000000"/>
          <w:sz w:val="32"/>
          <w:szCs w:val="44"/>
          <w:lang w:eastAsia="ru-RU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>на 2021-2022 учебный год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едагог – психолог: Баюн О.К.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Г. Ярославль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2021г.</w:t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551"/>
        <w:gridCol w:w="2835"/>
        <w:gridCol w:w="25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кетирование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диагностика эмоционального напряжения и стрессоустойчивости педагог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 анализ анкет; получены результаты анкетирова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тябрь 2021 г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Методы снятия нервного напряжения и повышение стрессоустойчив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педагогов с теоретическими знаниями и обучить практическим методам по снятию нервного напряжения и повышению стрессоустойчивост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едагоги овладели теоретическими и практическими знаниями по методам снятия нервного напряжения и повышению стрессоустойчивости; применяют полученные знания на практик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ябрь 2021 г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Ситуация конфликта. Как поступить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росветить педагогов по применению различных тактик выхода из конфликтов в коллективе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сведомлены в вопросах тактик выхода из конфликто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 2021 г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-практикум с элементами тренинга «Конструктивное общение с родительским коллективом как основа эффективного взаимодействия с родительским коллектив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риентировать педагога на выбор эффективных форм и методов работы с семьями воспитанников. </w:t>
            </w:r>
          </w:p>
          <w:p>
            <w:pPr>
              <w:pStyle w:val="Normal"/>
              <w:spacing w:lineRule="atLeast" w:line="1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знакомлены и овладели практическими умениями по тем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враль 202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Психодиагностика стилей педагогического общ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сиходиагностика стилей общения педагога с детьми и родителям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анализ анкет; получены результаты анкетирова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т 202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я «Стили общения педагога и родителя с детьми дошкольного возрас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туализировать знания по стилям общения педагога с детьми и родителями воспитанник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и умения актуализированы; педагоги используют знания на практик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прель 202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минар -практикум с элементами тренинга «Личностно-ориентированная модель общения»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сить компетентность педагогов по эффективной реализации личностно-ориентированного подхода; стимулировать к практическому применению личностно-ориентированной модели общения с воспитанникам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повысили компетентность; применяют на практике личностно-ориентированную модель общения в работе с детьм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й 202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енинг «Творческий потенциал педаго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ть условия для формирования у педагогов потребности в организации работы по развитию креативности; активизировать индивидуальные и творческие способности; профилактика эмоционального выгора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н творческий потенциал педагогов; проведена профилактика эмоционального выгора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запросу педагог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проконсультированы индивидуальн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7">
    <w:name w:val="c27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08:00Z</dcterms:created>
  <dc:creator>Дс 151</dc:creator>
  <dc:description/>
  <cp:keywords/>
  <dc:language>en-US</dc:language>
  <cp:lastModifiedBy>1</cp:lastModifiedBy>
  <dcterms:modified xsi:type="dcterms:W3CDTF">2021-09-13T18:46:00Z</dcterms:modified>
  <cp:revision>2</cp:revision>
  <dc:subject/>
  <dc:title>Муниципальное дошкольное образовательное учреждение </dc:title>
</cp:coreProperties>
</file>