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Встречаем праздники вместе!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одители, и дети с нетерпением ждут праздников в детском саду. Малыши радуются тому, что родители придут на них посмотреть, а родителям предоставляется возможность понаблюдать за своим малышом в детском коллективе, окунуться в собственные детские воспоминания. Но утренники в детском саду устраиваются не только для того, чтобы порадовать родителей и воспитанников, погрузив их в атмосферу празд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и другие, более важные цели и прич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раздник в детском саду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многолетний опыт, родители не всегда правильно оценивают ситуацию и понимают значение этого слова. Прежде всего, праздник в детском саду –  это мероприятие программное.  Для каждой возрастной группы существует перечень праздничных мероприятий согласно возрасту и программным требованиям. В основной список входят: праздник Осени, Новый год, 8 Марта и Выпускной бал  в подготовительной к школе группе. Это праздники, на которых разрешено присутствие родителей и г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в детском саду – это, прежде всего, большая проделанная работа всего коллектива сотрудников детского сада, детей и их родите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 – это общее дело!  Но у каждого своя роль, свои функции и обяза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 музыкальный руководитель  (« главный человек на празднике») – несет ответственность за разработку сценария, подбор и разучивани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го репертуара (песни, танцы), подготовку перечня костюмов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ов. Совместно с воспитателем распределяет роли, если таковые имеются в сцена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(«главный помощник музыкального руководителя на празднике») - помогает детям освоить материал, разучивает слова песен и стихотворений, повторяет вместе с детьми отдельные танцевальные движения, отвечает за подготовку костюмов к празднику, за внешний вид детей и поведение детей на мероприятии. Воспитатель исполняет роль  Ведущего праздн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одителей на праздниках. Пожалуйста, приходите на детский праздник  заранее (за 10-15 минут до начала),  что бы Ваш ребёнок знал, что его главный гость пришёл, это поднимет малышу настроение. А если Вы несёте нарядную одежду ребёнку к началу праздника, то учитывайте время на переодевание. Если Вы ведёте ребёнка к началу праздника, постарайтесь не опаздывать, зачастую  одного опоздавшего приходиться ждать всей группе и гостям. И совершенно недопустимо вталкивать ребёнка в зал, когда утренник уже начался. Особенно во время выступления других детей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гружайте своих детей. Праздник в группе это очень ответственное мероприятие, и серьезная психологическая нагрузка для Вашего ребенка. Не стоит заказывать на вечер этого же дня билет в цирк или театр. Возможно, ради праздника вам придется пропустить какие-то дополнительные занятия (обговорите это заранее с педагогом и с ребенк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я на детский праздник, постарайтесь сами выглядеть наряд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ребенка – это и Ваш празд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бывайте приносить сменную обувь, лучше, если это будут туфли, 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ахилы. Это вопрос гигие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зднике Вас обязательно пригласят принять  участие в играх или танцах вместе с детьми. Вы сами будете чувствовать себя более уверенно и комфор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ьте для ребёнка нарядную одежду. Для девочек это красивое платье (не до пола). Для мальчика - брюки и белая рубашка с бабочкой или галстуком. Одежда должна быть опрятной, подобранной по размеру и не стесняющей движений. Помните, что ребёнок должен чувствовать себя в костюме  комфортно. Обратите внимание на обувь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руя ребенка на празднике – делайте это незаметно. Не нужно громко звать малыша, просить выйти вперед и принять определенную позу. Не забывайте про дисциплину, которую так непросто прививать и поддерживать в детском коллективе. Хорошо зарекомендовала себя коллективная видеосъем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я с ребенком дома стихотворение к празднику, обращайте внимание на выразительность, контролируйте правильное произношение, ударение в словах, соблюдение пунктуации. Не стоит требовать главной роли для своего малыша. Поверьте педагогам и специалистам виднее, в какой части праздника задействовать ребенка, так чтобы то, что он делает, нравилось и приносило ему рад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о ошибочно мнение тех родителей, которые считают, что можно не водить ребенка на музыкальные занятия, а привести только на утренн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кроме неприятностей для ребенка -  из-за незнания материала, неумения выполнить простейшие танцевальные движения, незнания слов песен, неумения правильно и вовремя перестроиться -  не получи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расстраивается, путается, нервничает, зачастую плачет и меша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ым детям. Не забывайте,  чтобы ребёнок усвоил музыкальный репертуар праздника - песни, танцы, хороводы, игры, стихи, инсценировки и уверенно, раскрепощено чувствовал себя на празднике в детском саду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зучивать материал в течение  7-8 занятий! Поэтому постарайтесь не пропускать детский сад без уважительных прич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блюдайте за своим ребенк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 ли ваш ребенок слова общих песен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колько он эмоционален в момент их исполнен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н выполняет танцевальные движен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ен ли он обойтись без подсказки педагога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 ли интерес к происходящем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лает ли принимать участие в играх и конкурса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ет ли слушать други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дисциплин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овать в команд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обстоят дела с пространственным мышлением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обсудите вместе с ребенком праздни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герои ему запомнились, что ему понравилось больше вс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ьте, как Вы счастливы, что он так красиво поет, танцует, как он хорошо себя ве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замечание, если это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– это, прежде всего, возможность отдохнуть, с пользой развлечься и творчески себя проявить, поэтому в наших силах сделать так, чтобы он не был ничем омрач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трудников детского сада это отчет о проделанной работе, возможность скорректировать и спланировать направление своей будуще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выступление наших детей это возможность взглянуть на своего ребенка по - новому, оценить степень его возрастного и психологического развития, сделать соответствующие выводы и воврем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ректировать курс своего воспитания, если это необходи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ых вам праздников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6:00Z</dcterms:created>
  <dc:creator>Пользователь</dc:creator>
  <dc:description/>
  <cp:keywords/>
  <dc:language>en-US</dc:language>
  <cp:lastModifiedBy>maryashinia</cp:lastModifiedBy>
  <dcterms:modified xsi:type="dcterms:W3CDTF">2020-12-13T12:45:00Z</dcterms:modified>
  <cp:revision>5</cp:revision>
  <dc:subject/>
  <dc:title/>
</cp:coreProperties>
</file>