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знакомить дошкольников с родным город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Масленникова, 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самые сложные в работе по знакомству с родным городом , особенно с его историей и достопримечательностями, является составление рассказов для дошкольников. При этом необходимо помнить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ровождайте рассказ наглядным материалом: фотографиями, репродукциями, слайдами, схемами, рисункам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йтесь к детям с вопросом в процессе рассказа, чтобы активизировать их внимание, вызвать стремление что-то узнать самостоятельно, попробовать о чем-то догадаться самому (можно спросить: «Как вы думаете, почему именно на этом месте люди решили построить город? Откуда такое название? Что оно может обозначать? Как можно догадаться, что Кремль – это крепость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зывайте дат: они затрудняют восприятие материала. Используйте такие выражения: «Это было очень давно, когда ваши бабушки и дедушки были такими же маленькими, как вы»; или «Это было очень – очень – очень давно, когда ваших мам, бабушек и дедушек ещё не было на с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доступную детям лексику, значение незнакомых слов (князь, старейшина….) объясняйте; не употребляйте специальной терминологии, не перегружайте рассказ сложными грамматическими ко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гры для детей старш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подберёт больше с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быструю реакцию на слово, развивать умение подбирать подходящие по смыслу слова к памятным местам Ярослав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 Взрослый называет существительное – дети подбирают подходящие по смыслу определения-прилагательные. Например, Ярославль (красивый, древний, большой, любимый и т. д.); башня (круглая, высокая, каменная и т.д.); река (полноводная, широкая, глубо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Продолж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быстро схватывать смысл услышанного, запоминать составлять высказывание; закреплять знания о достопримечательностях Ярослав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разы для продол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город называе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ей нашего города наз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г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отлич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равнивать характерные особенности старого и современного города, развивать мышление и речь, закреплять знания о родном городе, воспитывать интерес к его настоящему и прошл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зрослый предлагает сравнить жителей старого и современного города: как выглядели и одевались; как и где работали мужчины; как и где работали женщины; во что играли дети; старинные улицы и современны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8:00Z</dcterms:created>
  <dc:creator>Дс 151</dc:creator>
  <dc:description/>
  <cp:keywords/>
  <dc:language>en-US</dc:language>
  <cp:lastModifiedBy>Admin</cp:lastModifiedBy>
  <dcterms:modified xsi:type="dcterms:W3CDTF">2011-11-03T19:35:00Z</dcterms:modified>
  <cp:revision>5</cp:revision>
  <dc:subject/>
  <dc:title>Консультации для родителей</dc:title>
</cp:coreProperties>
</file>