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лан работы МДОУ Д/С №15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о-транспортных происшеств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en-US"/>
        </w:rPr>
        <w:t>6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881"/>
        <w:gridCol w:w="2337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с коллективом педагог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. Беседа об ответственности за жизнь детей при проведении экскурсий и пох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тематического планирования ОБЖ у воспита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ини-педсовет «Обеспечение безопасности детей на улицах и дорога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матическая неделя по ПДД для детей от 3до7 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полнение материала в уголке для родителей на тему «Об ответственности родителей за жизнь детей и за поведение их на дорогах и в транспорт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рганизация предметно-развивающей среды в группе по обучению правилам дорожного движ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курс «Воспитываем юного пешехо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ыработка методических рекомендаций по ПД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идактические игры, методические разработки, перспективные пл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едупреждение детского дорожно-транспортного травматизма в летне-оздоровительный перио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Работа с деть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ию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шина Ю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ая Кирюшина Ю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Целевые прогулки на улицы и перекрёстки: «Наблюдение за движением машин и работой светофора», «Правила юного пешехода», «Знакомство с улиц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портивно-игровой досуг «Школа пешеходных наук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Логопедический досуг по правилам дорожного движения «Произносим правильно и запоминаем правил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Знакомство с дорожными предупреждающими знаками. Экскурсия к остановке пассажирского транспор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оведение занятий на тему: «Профилактика дорожного травматиз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ение художественных произведений: Северный А. «Светофор», Носов Н. «Автомобиль»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идактические игры: «Стоп», «Найди свой цвет», «Сломанный светофор», «Я шагаю по городу», «Учим дорожные зн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образительная деятельность: «Светофор», «Улица города»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тавка рисунков: «Моя улица», «Мой любимый зна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- 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структор по физической культуре Киселева Ю.Н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 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 Кукушкина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воспитатель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Работа с родителя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е родительское собрание «Безопасное и культурное поведение детей на улиц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знакомление родителей с подборками по теме, через информационные стенды («родительские уголки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гра-соревнование для родителей и детей старшей группы «Дорожная грам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Консультации: «Правила поведения взрослых и детей на дорогах», «Детский травматизм. Меры его предупреждения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сциплина на улице – зал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 пешеход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ставка семейных коллекций автомоби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емейная познавательно-игровая программа «Юный пешеход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сультация «С ребёнком летом на дач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ию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шина Ю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 ГИБ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Н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формление информационно- справочных материалов (буклетов, папок-ширм, передвижек) по обучению детей правилам безопасного и культурного поведения на улицах и дорог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ставка методической литературы по обучению детей правилам безопасного и культурного поведения на улицах и дорог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шкина М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юн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6:00Z</dcterms:created>
  <dc:creator>Дс 151</dc:creator>
  <dc:description/>
  <cp:keywords/>
  <dc:language>en-US</dc:language>
  <cp:lastModifiedBy>maryashinia</cp:lastModifiedBy>
  <cp:lastPrinted>2011-08-09T15:15:00Z</cp:lastPrinted>
  <dcterms:modified xsi:type="dcterms:W3CDTF">2015-08-29T07:21:00Z</dcterms:modified>
  <cp:revision>7</cp:revision>
  <dc:subject/>
  <dc:title/>
</cp:coreProperties>
</file>