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жфирменное наставничество как сетевая модель профессионального роста педагог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полугодие 2021/2022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>Учреждение МДОУ «Детский сад №151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/>
        <w:t xml:space="preserve">Координатор проекта: </w:t>
      </w:r>
      <w:r>
        <w:rPr>
          <w:b/>
          <w:bCs/>
        </w:rPr>
        <w:t xml:space="preserve">МОУДПО «Городской центр развития образования», </w:t>
      </w:r>
      <w:r>
        <w:rPr>
          <w:b/>
          <w:bCs/>
          <w:color w:val="000000"/>
          <w:shd w:fill="FFFFFF" w:val="clear"/>
        </w:rPr>
        <w:t>Шаврина Н.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26" w:hanging="11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правления работы проектных кома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казов об организации работы проекта  на 2021-2022 уч. год.</w:t>
            </w:r>
          </w:p>
          <w:p>
            <w:pPr>
              <w:pStyle w:val="Normal"/>
              <w:rPr/>
            </w:pPr>
            <w:r>
              <w:rPr/>
              <w:t>Определение, корректировка участников и руководителя проекта.</w:t>
            </w:r>
          </w:p>
          <w:p>
            <w:pPr>
              <w:pStyle w:val="Normal"/>
              <w:rPr/>
            </w:pPr>
            <w:r>
              <w:rPr/>
              <w:t>Распределение обязанностей в коман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и утверждены локальные акты.</w:t>
            </w:r>
          </w:p>
          <w:p>
            <w:pPr>
              <w:pStyle w:val="Normal"/>
              <w:rPr/>
            </w:pPr>
            <w:r>
              <w:rPr/>
              <w:t>Обязанности распределены, утверждены приказом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участники;</w:t>
            </w:r>
          </w:p>
          <w:p>
            <w:pPr>
              <w:pStyle w:val="Normal"/>
              <w:rPr/>
            </w:pPr>
            <w:r>
              <w:rPr/>
              <w:t>Разработана документация, регламентирующие деятельность сетевого взаимодейств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26" w:hanging="11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лан работы МИП на 2021-2022 уч.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Определены сроки заседания МИП;</w:t>
            </w:r>
          </w:p>
          <w:p>
            <w:pPr>
              <w:pStyle w:val="Normal"/>
              <w:rPr/>
            </w:pPr>
            <w:r>
              <w:rPr/>
              <w:t>Определены задачи.Подведение промежуточных результатов работы МИП за 2020-2021 г., корректировка планов работы на 2021-2022 учебный год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пакет материалов по итогам работы 1 года МИП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истематизированы и структурированы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26" w:hanging="11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семинар-практикум для педагогов ДОУ</w:t>
            </w:r>
          </w:p>
          <w:p>
            <w:pPr>
              <w:pStyle w:val="Normal"/>
              <w:rPr/>
            </w:pPr>
            <w:r>
              <w:rPr/>
              <w:t>«Конструктивное общение с родительским коллективом как основа эффективного взаимодействия со всеми участниками образовательного процесса»</w:t>
            </w:r>
            <w:r>
              <w:rPr>
                <w:b/>
                <w:sz w:val="32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у педагогов  представлений о причинах конфликтов, их классификации, развитие способности выявлять причины конфликт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конструктивных отношений через повышение психологической компетентности педагогов по вопросам предупреждения и адекватного разрешения конфликт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представления о процессе возникновения, видах и причинах  конфликтов на примере жизненных ситуаций, получены теоретические знания и практические умения по созданию конструктивных отношений через повышение психологической компетентности педагогов по вопросам предупреждения и разрешения конфликт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а психологическая компетентность педагогов по вопросам предупреждения и разрешения конфликтных ситуа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 реализуются теоретические знания и практические умения по созданию конструктивных отношений со всеми участниками педагогического процес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26" w:hanging="11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  «Достоинства и недостатки  сетевого наставничеств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вная встреча кураторов проекта        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трудности в работе сетевого сообщества, намечены пути их решения. Определены эффективные формы работы наставников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 план для разработки методических рекомендаций по применению форм наставничества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26" w:hanging="11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тематического планирования, программ работы педагогов наставни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педагоги наставники и их группы. Составлен план работы, определено тематическое планирование работы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планы тематического планирования по программам педагогов наставник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проект вносились изменения, то необходимо указать, какие и причину внесения коррективов: </w:t>
      </w:r>
    </w:p>
    <w:p>
      <w:pPr>
        <w:pStyle w:val="Normal"/>
        <w:rPr/>
      </w:pPr>
      <w:r>
        <w:rPr>
          <w:u w:val="single"/>
        </w:rPr>
        <w:t>Изменения в проект не вносились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(а): Кирюшина Юлия Сергеевна, заведующий МДОУ «Детский сад №151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3:00Z</dcterms:created>
  <dc:creator>1</dc:creator>
  <dc:description/>
  <cp:keywords/>
  <dc:language>en-US</dc:language>
  <cp:lastModifiedBy>Admin</cp:lastModifiedBy>
  <cp:lastPrinted>2014-11-18T16:28:00Z</cp:lastPrinted>
  <dcterms:modified xsi:type="dcterms:W3CDTF">2021-12-24T08:53:00Z</dcterms:modified>
  <cp:revision>3</cp:revision>
  <dc:subject/>
  <dc:title>Промежуточный отчет по реализации проекта</dc:title>
</cp:coreProperties>
</file>