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ДОШКОЛЬНОЕ  ОБРАЗОВАТЕЛЬНОЕ  УЧРЕЖДЕНИЕ  «ДЕТСКИЙ  САД  № 151»  С  ПРИОРИТЕТНЫМ   НАПРАВЛЕНИЕМ  СОЦИАЛЬНО – КОММУНИКАТИВНОГО И  ФИЗИЧЕСКОГО  РАЗВИТИЯ 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ПРОГРАММ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О   МУЗЫКАЛЬНОМУ  ВОСПИТАНИЮ   ДЕТЕЙ  ДОШКОЛЬНОГО 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13.7pt;height:41.2pt;mso-wrap-style:none;v-text-anchor:middle;mso-position-vertical:top" type="_x0000_t136">
            <v:path textpathok="t"/>
            <v:textpath on="t" fitshape="t" string="&quot;Шустрики&quot;" style="font-family:&quot;Times New Roman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Ярославль 2014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Indent"/>
        <w:rPr/>
      </w:pPr>
      <w:r>
        <w:rPr/>
        <w:t>ПРОГРАММА  ПО  МУЗЫКАЛЬНОМУ  ВОСПИТАНИЮ  ДЕТЕЙ                                                 ДОШКОЛЬНОГО  ВОЗРАСТА                          « ШУСТРИКИ».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  программа  педагога. г.Ярославль 2014г.</w:t>
      </w:r>
    </w:p>
    <w:p>
      <w:pPr>
        <w:pStyle w:val="Heading1"/>
        <w:ind w:left="-426" w:firstLine="426"/>
        <w:rPr/>
      </w:pPr>
      <w:r>
        <w:rPr/>
        <w:t xml:space="preserve">Автор  составитель:  музыкальный  руководитель  МДОУ 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етский сад №151» КРАЙНОВА ЕЛЕНА ВАСИЛЬЕВНА   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ая  программа  « ШУСТРИКИ»   представлена,  как  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ый  опыт  дошкольного  образовательного  учреждения, 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ДОУ  «Детский сад «151» г.Ярославля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рабочей  программе  определены  целостно  -  целевые  ориентиры,  задачи,  основные  направления,  условия  и  средства  развития   ребенка  в  музыкальной  деятельности  как  одного  из  видов  продуктивной  деятельности  детей  дошкольного  возраста,  их  ознакомления  с  миром  музыкального  искусства  в  условиях  детского  сада.</w:t>
      </w:r>
    </w:p>
    <w:p>
      <w:pPr>
        <w:pStyle w:val="2"/>
        <w:ind w:left="-1134" w:firstLine="708"/>
        <w:rPr/>
      </w:pPr>
      <w:r>
        <w:rPr>
          <w:i w:val="false"/>
        </w:rPr>
        <w:t xml:space="preserve">Программа  создана  для  детей М ДОУ « КРИСТАЛЛИК»  </w:t>
      </w:r>
      <w:r>
        <w:rPr>
          <w:b/>
          <w:i w:val="false"/>
        </w:rPr>
        <w:t>; возраст</w:t>
      </w:r>
      <w:r>
        <w:rPr>
          <w:i w:val="false"/>
        </w:rPr>
        <w:t xml:space="preserve">  детей  от 1,5   до  7  лет</w:t>
      </w:r>
      <w:r>
        <w:rPr>
          <w:b/>
          <w:i w:val="false"/>
        </w:rPr>
        <w:t>.  Образовательная  область  программы</w:t>
      </w:r>
      <w:r>
        <w:rPr>
          <w:i w:val="false"/>
        </w:rPr>
        <w:t xml:space="preserve">  :  музыкальное  воспитание  в  ДОУ.  Программа  рассчитана  на  4  года,   в  которые  входят  занятия,  проведение  итоговых  занятий,  проведение  мониторинга.</w:t>
      </w:r>
    </w:p>
    <w:p>
      <w:pPr>
        <w:pStyle w:val="Normal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 внимание  уделено  развитию  эмоционально  -  чувственной, художественно  -  эстетической  и  двигательной  сферам  развития  дошкольников.</w:t>
      </w:r>
    </w:p>
    <w:p>
      <w:pPr>
        <w:pStyle w:val="3"/>
        <w:ind w:left="-1134" w:firstLine="708"/>
        <w:rPr/>
      </w:pPr>
      <w:r>
        <w:rPr/>
        <w:t>Рабочая  программа  разработана  на  основе  целей  и  задач  Образовательной  программы  дошкольного  образования  «   От  рождения  до  школы »Н.  Е.  Веракса,   Т.С. Комарова,   М.А.   Васильева,   г. Москва      Мозаика – синтез. 2010 г.,  с учетом  психофизических особенностей  детей  дошкольного  возраста,  требований  национально  -  регионального  компонента   СанПиНа по  ЯНАО.</w:t>
      </w:r>
    </w:p>
    <w:p>
      <w:pPr>
        <w:pStyle w:val="3"/>
        <w:ind w:left="-1134" w:firstLine="708"/>
        <w:rPr>
          <w:b/>
          <w:b/>
        </w:rPr>
      </w:pPr>
      <w:r>
        <w:rPr>
          <w:b/>
        </w:rPr>
        <w:t>Нормативные  документы для  составления  рабочей  программы:</w:t>
      </w:r>
    </w:p>
    <w:p>
      <w:pPr>
        <w:pStyle w:val="3"/>
        <w:ind w:left="-1134" w:firstLine="708"/>
        <w:rPr/>
      </w:pPr>
      <w:r>
        <w:rPr/>
        <w:t>1.Закон  Российской  Федерации  «  Об  образовании  ».</w:t>
      </w:r>
    </w:p>
    <w:p>
      <w:pPr>
        <w:pStyle w:val="3"/>
        <w:ind w:left="-1134" w:firstLine="708"/>
        <w:rPr/>
      </w:pPr>
      <w:r>
        <w:rPr/>
        <w:t xml:space="preserve">2.Федеральные  государственные  требования  ( ФГТ. Приказ  № 655  </w:t>
      </w:r>
    </w:p>
    <w:p>
      <w:pPr>
        <w:pStyle w:val="3"/>
        <w:ind w:left="-1134" w:firstLine="708"/>
        <w:rPr/>
      </w:pPr>
      <w:r>
        <w:rPr/>
        <w:t>от  23  ноября   2009 г.)</w:t>
      </w:r>
    </w:p>
    <w:p>
      <w:pPr>
        <w:pStyle w:val="3"/>
        <w:ind w:left="-1134" w:firstLine="708"/>
        <w:rPr/>
      </w:pPr>
      <w:r>
        <w:rPr/>
        <w:t>3.  Примерная  общеобразовательная  программа  «  От  рождения  до  школы  »  под  редакцией  Н.Е. Вераксы,  Т.С. Комаровой,  М.А. Васильевой.</w:t>
      </w:r>
    </w:p>
    <w:p>
      <w:pPr>
        <w:pStyle w:val="3"/>
        <w:ind w:left="-1134" w:firstLine="708"/>
        <w:rPr/>
      </w:pPr>
      <w:r>
        <w:rPr/>
        <w:t>4. Федеральный  перечень  учебников.</w:t>
      </w:r>
    </w:p>
    <w:p>
      <w:pPr>
        <w:pStyle w:val="3"/>
        <w:ind w:left="-1134" w:firstLine="708"/>
        <w:rPr/>
      </w:pPr>
      <w:r>
        <w:rPr/>
        <w:t>5. Требования  к  оснащению  образовательного  процесса.</w:t>
      </w:r>
    </w:p>
    <w:p>
      <w:pPr>
        <w:pStyle w:val="3"/>
        <w:ind w:left="-1134" w:firstLine="708"/>
        <w:rPr/>
      </w:pPr>
      <w:r>
        <w:rPr/>
        <w:t xml:space="preserve">  </w:t>
      </w:r>
      <w:r>
        <w:rPr/>
        <w:t xml:space="preserve">Рабочая  программа  разработана  с  учетом  требований  нормативно – правовой  и  концептуальной  базы  системы  дошкольного  образования  ФГТ  и  в  соответствии  с  возможностями  и  особенностями  детей  раннего  возраста </w:t>
      </w:r>
    </w:p>
    <w:p>
      <w:pPr>
        <w:pStyle w:val="3"/>
        <w:ind w:left="-1134" w:firstLine="708"/>
        <w:rPr/>
      </w:pPr>
      <w:r>
        <w:rPr/>
        <w:t xml:space="preserve"> </w:t>
      </w:r>
      <w:r>
        <w:rPr/>
        <w:t>(  с  1.5  до  7  лет.)</w:t>
      </w:r>
    </w:p>
    <w:p>
      <w:pPr>
        <w:pStyle w:val="3"/>
        <w:ind w:left="-1134" w:firstLine="708"/>
        <w:rPr/>
      </w:pPr>
      <w:r>
        <w:rPr/>
        <w:t xml:space="preserve">Основой  для  разработки  рабочей  программы  музыкального   воспитания  детей  дошкольного  возраста,  явились:  </w:t>
      </w:r>
    </w:p>
    <w:p>
      <w:pPr>
        <w:pStyle w:val="3"/>
        <w:numPr>
          <w:ilvl w:val="0"/>
          <w:numId w:val="3"/>
        </w:numPr>
        <w:ind w:left="-1134" w:firstLine="708"/>
        <w:rPr/>
      </w:pPr>
      <w:r>
        <w:rPr/>
        <w:t xml:space="preserve"> </w:t>
      </w:r>
      <w:r>
        <w:rPr/>
        <w:t>«  МАЛЫШ»  программа  развития  музыкальности  у  детей  раннего  возраста  (  3-й  год  жизни).Петрова  В.А. г. Москва 1998 г.</w:t>
      </w:r>
    </w:p>
    <w:p>
      <w:pPr>
        <w:pStyle w:val="3"/>
        <w:numPr>
          <w:ilvl w:val="0"/>
          <w:numId w:val="3"/>
        </w:numPr>
        <w:ind w:left="-1134" w:firstLine="708"/>
        <w:rPr/>
      </w:pPr>
      <w:r>
        <w:rPr/>
        <w:t>«  ГАРМОНИЯ»  К.В. Тарасова, Нестеренко Т.В.  4,5,6,7,  год  жизни.  г. Москва  1999 г.</w:t>
      </w:r>
    </w:p>
    <w:p>
      <w:pPr>
        <w:pStyle w:val="3"/>
        <w:numPr>
          <w:ilvl w:val="0"/>
          <w:numId w:val="3"/>
        </w:numPr>
        <w:ind w:left="-1134" w:firstLine="708"/>
        <w:rPr/>
      </w:pPr>
      <w:r>
        <w:rPr/>
        <w:t>«  Топ-  хлоп,  малыши » Т.Н. Сауко,  А.И. Буренина.   Программа  музыкально  - ритмического  воспитания  детей  2 -3 лет  жизни.</w:t>
      </w:r>
    </w:p>
    <w:p>
      <w:pPr>
        <w:pStyle w:val="3"/>
        <w:numPr>
          <w:ilvl w:val="0"/>
          <w:numId w:val="3"/>
        </w:numPr>
        <w:ind w:left="-1134" w:firstLine="708"/>
        <w:rPr/>
      </w:pPr>
      <w:r>
        <w:rPr/>
        <w:t>«  ЛАДУШКИ » И.М. Каплунова,  И.А. Новосельцева    программа  для  детей   от  1,5   до  7 – летнего  возраста  детей. Г.  Санкт  Петербург.  2010.г.</w:t>
      </w:r>
    </w:p>
    <w:p>
      <w:pPr>
        <w:pStyle w:val="3"/>
        <w:ind w:left="-1134" w:firstLine="708"/>
        <w:rPr/>
      </w:pPr>
      <w:r>
        <w:rPr/>
        <w:t xml:space="preserve">            </w:t>
      </w:r>
      <w:r>
        <w:rPr/>
        <w:t>После  проведенного  анализа  было  определено,   что   программа              «  Ладушки »    представляет  собой  оригинальную  разработку  системы  музыкальных  занятий  с  дошкольниками.  Она    учитывает  психологические  особенности  детей,  строится  на  принципах  внимания  к  потребностям  и  реакциям  детей, создания  атмосферы  доверия  и  партнерства  в  музицировании,  танцах,  играх.</w:t>
      </w:r>
    </w:p>
    <w:p>
      <w:pPr>
        <w:pStyle w:val="3"/>
        <w:ind w:left="-1134" w:firstLine="708"/>
        <w:rPr/>
      </w:pPr>
      <w:r>
        <w:rPr/>
        <w:t xml:space="preserve">          </w:t>
      </w:r>
      <w:r>
        <w:rPr/>
        <w:t>Программа  «  Ладушки»  отличается  творческим,  профессиональным  подходом  к  развитию  музыкальных  способностей  дошкольника  в  процессе  специфических  дошкольных  видов  деятельности. Большое  внимание  в  программе  уделяется  развитию  творческих  способностей  ребенка.</w:t>
      </w:r>
    </w:p>
    <w:p>
      <w:pPr>
        <w:pStyle w:val="3"/>
        <w:ind w:left="-1134" w:firstLine="708"/>
        <w:rPr/>
      </w:pPr>
      <w:r>
        <w:rPr/>
        <w:t xml:space="preserve">         </w:t>
      </w:r>
      <w:r>
        <w:rPr/>
        <w:t>Эти  программы  основаны  на  развитии  творчества,  фантазии.  Это  дает  возможность  вызвать  эмоциональную  отзывчивость  у  детей,  помогает  их  раскрепостить,  а  так же  формирует  устойчивый  интерес  к  занятиям.</w:t>
      </w:r>
    </w:p>
    <w:p>
      <w:pPr>
        <w:pStyle w:val="3"/>
        <w:ind w:left="-1134" w:firstLine="708"/>
        <w:rPr/>
      </w:pPr>
      <w:r>
        <w:rPr>
          <w:b/>
        </w:rPr>
        <w:t xml:space="preserve">              </w:t>
      </w:r>
      <w:r>
        <w:rPr>
          <w:b/>
        </w:rPr>
        <w:t>Концепция ,  обоснованность  программы</w:t>
      </w:r>
      <w:r>
        <w:rPr/>
        <w:t>:  Музыкальное  воспитание -  это  не  воспитание  музыканта, а,  прежде всего  воспитание  человека. Одна  из  важных  задач,  стоящих  перед  обществом,  -  это  воспитание  гармонической  личности.  Это,  прежде  всего,  формирование  духовной  культуры,  частью  которой  является  музыкальная  культура.  Необходимо  с  раннего  возраста  создавать  условия  для  общения  детей  с  музыкой,  развивать  их  потребности,  интересы,  эмоции,  чувства,  вкусы,  воображения.  Расширять  кругозор,  побуждать  детей  к  творчеству.  Приобретая  в  процессе  музыкальной  деятельности  определенные  знания  о  музыке,  умения  и  навыки,  дети  приобщаются  к  музыкальному  искусству.  А  это  способствует  развитию  музыкальных  и  общих  способностей,  формированию  основ  музыкальной  и  общей  духовной  культуры.</w:t>
      </w:r>
    </w:p>
    <w:p>
      <w:pPr>
        <w:pStyle w:val="3"/>
        <w:ind w:left="-1134" w:firstLine="708"/>
        <w:rPr/>
      </w:pPr>
      <w:r>
        <w:rPr/>
        <w:t xml:space="preserve">          </w:t>
      </w:r>
      <w:r>
        <w:rPr/>
        <w:t xml:space="preserve">Значимость  музыкального  воспитания   пытались  обосновать  еще  в  </w:t>
      </w:r>
      <w:r>
        <w:rPr>
          <w:lang w:val="en-US"/>
        </w:rPr>
        <w:t>XIX</w:t>
      </w:r>
      <w:r>
        <w:rPr/>
        <w:t xml:space="preserve">  веке  известные   критики  и  музыканты.  Необходимость  поднимать  художественное  воспитание  и  музыкальную  культуру  высказывал  в  своих  статьях  А.Н. Серов.  Главную  цель  музыкального  просвещения  он  видел  в  том,  чтобы   научить   не  сочинять,  а  слушать  музыку,  вникать  в  средства  выражения,  видел  силу  искусства  во  влиянии  прекрасного  на  душевные  свойства  человека.  На  рубеже  </w:t>
      </w:r>
      <w:r>
        <w:rPr>
          <w:lang w:val="en-US"/>
        </w:rPr>
        <w:t>XIX</w:t>
      </w:r>
      <w:r>
        <w:rPr/>
        <w:t xml:space="preserve">  в.  Открывается  целый  ряд  различных  школ,  училищ,  музыкальных  классов,  ставящих  перед  собой  задачу  музыкального  просвещения  взрослых  и  детей,  но  основной  упор  делался  на  детей.  В  20-е гг.  в  нашей  стране  складываются  основные  направления  развития  профессионального  и  массового  музыкального  воспитания  и  образования.</w:t>
      </w:r>
    </w:p>
    <w:p>
      <w:pPr>
        <w:pStyle w:val="3"/>
        <w:ind w:left="-1134" w:firstLine="708"/>
        <w:rPr/>
      </w:pPr>
      <w:r>
        <w:rPr/>
        <w:t xml:space="preserve">     </w:t>
      </w:r>
      <w:r>
        <w:rPr/>
        <w:t>Прогрессивные  деятели  рассматривают  искусство  как  одно  из  средств  воспитания;  как  органическую  часть  общего  образования. Их  цель  -  воспитывать  не  только  для  искусства,  но и  с  помощью  искусства.  Члены  Петербургского  общества  содействия  дошкольному  воспитанию  считали,  что  главное  заключается  в  формировании  у  дошкольников  музыкальности,  чувства  ритма  и  слуха.  При  этом  организаторы  общества  отмечали  трудности  выполнения  этого  требования,  так  как  не  было  ясности  в  программах,  не  достаточен  опыт  руководительниц  того  времени,  их  музыкальная  подготовка. Так,  педагог  Л.  Шлегер  предлагала  разнообразить  музыкальные  занятия,  используя  маршировку  под  музыку.</w:t>
      </w:r>
    </w:p>
    <w:p>
      <w:pPr>
        <w:pStyle w:val="3"/>
        <w:ind w:left="-1134" w:firstLine="708"/>
        <w:jc w:val="center"/>
        <w:rPr/>
      </w:pPr>
      <w:r>
        <w:rPr/>
        <w:t xml:space="preserve">       </w:t>
      </w:r>
      <w:r>
        <w:rPr/>
        <w:t>В  1873  г.  появился   «   Сборник  статей  и  материалов  для  бесед  и  занятий  дома.  В  детском  саду,  для  чтения  в  гимназиях,  учительских  семинариях,  городских  училищах   »,  где  автор  И.  Белов  попытался  разработать  методы  знакомства  с  играми  под  пение.  Составитель  книги  «  Игры  и  занятия  для  детей  всех  возрастов»  А.  Дуссек  предлагал  игру  по  музыкальным  впечатлениям  «   Концерт   »,  давал  подробную  методику  показа  театра  теней.  В  музыкальном  сборнике  «   Подвижные  игры  с  пением  »          (  автор  Р.  Филитис  )  были  подобраны  игры,  популярные  по  сей  день  в  работе  с  детьми  :       «  Теремок»,   «   Дождик  »,   «  Каравай  »,  «  Ладушки  ».</w:t>
      </w:r>
    </w:p>
    <w:p>
      <w:pPr>
        <w:pStyle w:val="3"/>
        <w:ind w:left="-1134" w:firstLine="708"/>
        <w:rPr/>
      </w:pPr>
      <w:r>
        <w:rPr/>
        <w:t xml:space="preserve">           </w:t>
      </w:r>
      <w:r>
        <w:rPr/>
        <w:t>Заслуживают  внимания  следующие  направления  в  организации  музыкальной  деятельности  в  детском  саду,  работающие  по  методике  А. С. Симонович,  в  «  идеальном  детском  саду»   К. Н. Вентцеля,  в  дошкольном  учреждении  С.Т.  и  В.Н Шацких,  где  музыкальное  воспитание  осуществлялось  наиболее  системно.</w:t>
      </w:r>
    </w:p>
    <w:p>
      <w:pPr>
        <w:pStyle w:val="3"/>
        <w:ind w:left="-1134" w:firstLine="708"/>
        <w:rPr/>
      </w:pPr>
      <w:r>
        <w:rPr/>
        <w:t xml:space="preserve">            </w:t>
      </w:r>
      <w:r>
        <w:rPr/>
        <w:t>Так,  А.С.  Симонович  считала,  что  музыка  должна  выполнять  иллюстрирующую  функцию  к  занятиям.  Например,  при  проведении  занятий  по  «Родиноведению»    нужно  исполнять  песни  о  погоде,  в  физкультурных  занятиях  использовать  игры – забавы  и  игры  с  пением.  Наиболее заметный  вклад  педагог  внесла  в  вопросе  проведения  детских  праздников,  придавая  их  педагогическую  целесообразность  при  выполнении  рядя  требований:   праздники  должны  оставлять  глубокое  впечатление,  развивать  чувство  коллективизма,,   детям  необходимо  видеть  красивое  сочетание  цветов,  слушать  прекрасную  музыку.  Вся  организация  праздников  призвана  возбуждать  в  детях  самое  доброе и  хорошее.  Основной  принцип  музыкального  воспитания  А.С. Симонович  -  опора на желание  дошкольников.</w:t>
      </w:r>
    </w:p>
    <w:p>
      <w:pPr>
        <w:pStyle w:val="3"/>
        <w:ind w:left="-1134" w:firstLine="708"/>
        <w:rPr/>
      </w:pPr>
      <w:r>
        <w:rPr/>
        <w:t xml:space="preserve">           </w:t>
      </w:r>
      <w:r>
        <w:rPr/>
        <w:t>Создатель    модели  «  идеального  детского  сада»  К.Н.   Вентцель  предложил  свою  систему  музыкального  воспитания,  состоящую  из  разнообразных  видов  деятельности:  пения,  слушания,  танцев,  игр.   Основное  назначение  музыкального  воспитания,  с  его  точки  зрения,  это  не  формирование  навыков  копирования  и  механического  воспроизведения,  а  развитие  творческих  сил  ребенка.  Поэтому,  считал  он,  надо  опираться  на  свободную  активность  детей,  исходить  из  природы  ребенка,  смотреть  на  него  как  на  «  маленького  художника».   По    мнению  педагога,  в  музыкальной  работе  должно  быть  два  этапа:   первый  -  воспринимающая  деятельность,  когда  малышу  поют,  играют  на  инструменте,   а  он  слушает,  и  второй,  который  строится  на  методе  «  освобождения  творческих  сил»  и  благодаря  этому  ребенок  творит  в  музыке,  импровизируя  мелодии  голосом  или  на  музыкальном  инструменте. Развитию  художественно  -  творческих  представлений  детей  помогает  воспитатель,   который  создает  соответствующую  атмосферу,  подбирает  музыкальный  репертуар,  учитывая  при  этом  потребности,  переживания  и  желания  детей. Очень  актуальна  мысль  К.Н. Вентцеля  о  роли  взрослого  в  воспитании  детей  в  детском  саду:   «…не  порабощать  воли  и  ума  ребенка,  а  заботиться  о  духовном  общении  и  равноправии  с  ним,  и  тогда  станет  возможным  развитие  в  детях  умения    наслаждаться    искусством».</w:t>
      </w:r>
    </w:p>
    <w:p>
      <w:pPr>
        <w:pStyle w:val="3"/>
        <w:ind w:left="-1134" w:firstLine="708"/>
        <w:rPr/>
      </w:pPr>
      <w:r>
        <w:rPr/>
        <w:t xml:space="preserve">           </w:t>
      </w:r>
      <w:r>
        <w:rPr/>
        <w:t>Третьим  направлением  в  развитии  теории и  практике  музыкального  воспитания  можно  считать  новые  принципы  работы  выдающихся  педагогов  -  супругов  Шацких.  Эстетическое  воспитание  было  основообразующим  и  интегрирующим  элементом  педагогической  концепции  С.Т. Шатского,  которое  строилось  на  культурологическом  подходе,  когда  происходит введение  искусства  в  жизнь  и  организация  жизни  в  искусстве.  Его  девиз:  «  Музыка  должна  быть!».  По  мнению  автора,  необходимо  учитывать  следующее:</w:t>
      </w:r>
    </w:p>
    <w:p>
      <w:pPr>
        <w:pStyle w:val="3"/>
        <w:numPr>
          <w:ilvl w:val="0"/>
          <w:numId w:val="5"/>
        </w:numPr>
        <w:ind w:left="-1134" w:firstLine="708"/>
        <w:rPr/>
      </w:pPr>
      <w:r>
        <w:rPr/>
        <w:t xml:space="preserve"> </w:t>
      </w:r>
      <w:r>
        <w:rPr/>
        <w:t>Музыкальная  жизнь  должна  быть  организована  в  соответствии с     возрастом  и  потребностями  детей;</w:t>
      </w:r>
    </w:p>
    <w:p>
      <w:pPr>
        <w:pStyle w:val="3"/>
        <w:numPr>
          <w:ilvl w:val="0"/>
          <w:numId w:val="5"/>
        </w:numPr>
        <w:ind w:left="-1134" w:firstLine="708"/>
        <w:rPr/>
      </w:pPr>
      <w:r>
        <w:rPr/>
        <w:t>Нужно  опираться  на  личный  опыт  ребенка.</w:t>
      </w:r>
    </w:p>
    <w:p>
      <w:pPr>
        <w:pStyle w:val="3"/>
        <w:numPr>
          <w:ilvl w:val="0"/>
          <w:numId w:val="5"/>
        </w:numPr>
        <w:ind w:left="-1134" w:firstLine="708"/>
        <w:rPr/>
      </w:pPr>
      <w:r>
        <w:rPr/>
        <w:t>Должны  быть  созданы  условия   для  развития  музыкального  слуха.  Музыкального  языка,  творческого  восприятия.</w:t>
      </w:r>
    </w:p>
    <w:p>
      <w:pPr>
        <w:pStyle w:val="3"/>
        <w:ind w:left="-1134" w:firstLine="708"/>
        <w:rPr/>
      </w:pPr>
      <w:r>
        <w:rPr/>
        <w:t>Педагог  отмечал,  что  важно  систематически  обследовать  степень  музыкального  развития  детей,  выявляя  при  этом  их  потребности   и  интерес  к  музыке,   творческие  способности,  а  также  создать   уровень  музыкальных  знаний.  Только  благодаря  такому  подходу   можно  создать  необходимую  музыкальную  атмосферу  на  концертах,  вечерах,   специальных  занятиях.</w:t>
      </w:r>
    </w:p>
    <w:p>
      <w:pPr>
        <w:pStyle w:val="3"/>
        <w:ind w:left="-1134"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В.Н.  Шатская  -  основоположник  системы   музыкально  -  эстетического  воспитания,</w:t>
      </w:r>
      <w:r>
        <w:rPr/>
        <w:t xml:space="preserve">  начинающей  функционировать  с  дошкольного  детства  и  продолжающейся  в  школе  и  в  вне ее.  Она  одна  из  первых  в  России  предложила  использовать  различные  виды  искусства  в  воспитании  подрастающего  поколения.</w:t>
      </w:r>
    </w:p>
    <w:p>
      <w:pPr>
        <w:pStyle w:val="3"/>
        <w:ind w:left="-1134" w:firstLine="708"/>
        <w:jc w:val="both"/>
        <w:rPr/>
      </w:pPr>
      <w:r>
        <w:rPr/>
        <w:t xml:space="preserve">            </w:t>
      </w:r>
      <w:r>
        <w:rPr/>
        <w:t>В  детском  саду  Шацких  музыкальное  воспитание  осуществлялось  наиболее  системно  и  последовательно. И  поэтому  книга  В.Н.  Шацкой  «Музыка  в  детском  саду»  до  сих  пор  считается  первым  методическим  пособием  по  музыкальному  воспитанию  дошкольников.  Именно  в  нем  впервые  говорится  о  методике  проведения  музыкальных  групповых  занятий,  определяются  задачи  музыкальной  работы  в  каждой  возрастной  группе,  обобщаются  основные  положения  об  организации  слушания.  Пения,  музыкально  -  ритмических  движений,  обосновываются  квалификационные  требования  к  подготовке  педагога  -  музыканта  в  детском  саду.</w:t>
      </w:r>
    </w:p>
    <w:p>
      <w:pPr>
        <w:pStyle w:val="3"/>
        <w:ind w:left="-1134" w:firstLine="708"/>
        <w:jc w:val="both"/>
        <w:rPr/>
      </w:pPr>
      <w:r>
        <w:rPr/>
        <w:t xml:space="preserve">             </w:t>
      </w:r>
      <w:r>
        <w:rPr/>
        <w:t>Обобщая  все  вышесказанное,  можно  назвать  основные  задачи  музыкального  воспитания:</w:t>
      </w:r>
    </w:p>
    <w:p>
      <w:pPr>
        <w:pStyle w:val="3"/>
        <w:numPr>
          <w:ilvl w:val="0"/>
          <w:numId w:val="4"/>
        </w:numPr>
        <w:ind w:left="-1134" w:firstLine="708"/>
        <w:jc w:val="both"/>
        <w:rPr/>
      </w:pPr>
      <w:r>
        <w:rPr/>
        <w:t xml:space="preserve"> </w:t>
      </w:r>
      <w:r>
        <w:rPr/>
        <w:t>Развивать  музыкальные  и  творческие  способности  детей  (  с  учетом  возможностей  каждого  )  посредством  различных  видов  музыкальной  деятельности;</w:t>
      </w:r>
    </w:p>
    <w:p>
      <w:pPr>
        <w:pStyle w:val="3"/>
        <w:numPr>
          <w:ilvl w:val="0"/>
          <w:numId w:val="4"/>
        </w:numPr>
        <w:ind w:left="-1134" w:firstLine="708"/>
        <w:jc w:val="both"/>
        <w:rPr/>
      </w:pPr>
      <w:r>
        <w:rPr/>
        <w:t>Формировать  начало  музыкальной  культуры,  способствовать  развитию  общей  духовной  культуры.</w:t>
      </w:r>
    </w:p>
    <w:p>
      <w:pPr>
        <w:pStyle w:val="3"/>
        <w:ind w:left="-1134" w:firstLine="708"/>
        <w:jc w:val="both"/>
        <w:rPr/>
      </w:pPr>
      <w:r>
        <w:rPr/>
        <w:t>Успешное  решение  этих  задач  зависит  от  содержания  музыкального  воспитания,  от  значимости  используемого  репертуара,  методов  и  приемов  обучения,  форм  организации  музыкальной  деятельности.</w:t>
      </w:r>
    </w:p>
    <w:p>
      <w:pPr>
        <w:pStyle w:val="3"/>
        <w:ind w:left="-1134" w:firstLine="708"/>
        <w:jc w:val="both"/>
        <w:rPr/>
      </w:pPr>
      <w:r>
        <w:rPr/>
        <w:t>Учитывая  огромный   педагогический  опыт  предшественников,  а  также  используя  современные  методы  музыкального  воспитания,  я,  обобщая  свой  многолетний  опыт  работы,   разработала  оригинальную  систему  музыкальных  занятий  с  дошкольниками  и  создала  эффективную  образовательно  -  воспитательную  программу  «ШУСТРИКИ».  Программа  отличается  творческим  подходом  к  развитию  музыкальных  способностей  детей  дошкольного  возраста,  строится  на  принципах  внимания  к  потребностям  детей  и  создания  атмосферы  доверия  и  партнерства  в  различных  видах  музыкальной  деятельности. Программа  «ШУСТРИКИ»  -  личностно  ориентированная  программа,  разработанная  адекватно  возрастным  возможностям  детей.  Ребенок  -  это  центр  «Музыкальной  вселенной».</w:t>
      </w:r>
    </w:p>
    <w:p>
      <w:pPr>
        <w:pStyle w:val="3"/>
        <w:ind w:left="-1134" w:firstLine="708"/>
        <w:jc w:val="both"/>
        <w:rPr/>
      </w:pPr>
      <w:r>
        <w:rPr/>
        <w:t>Мир  музыки  огромен  и  неповторим.  Но  не  хватит  и  жизни,  чтобы  познакомиться  с  тем  наследием.  Которое  оставило  нам  прошлое,  и  узнать то.  Что  окружает  в  настоящем.  Влияние    музыки  очень  велико,  оно  неповторимо  и  незаменимо.  Какое бы  образование не  получил  человек,   музыка  в  его  жизни  присутствует  всегда.  Вполне  естественно,  что  возникают  новые  жанры,  которые.  Как  правило,  легко  воспринимаются  молодым  поколением  и  иногда  отрицаются  старшим  поколением. Но  лучшие  образцы  народной,  классической  музыки  сохраняются  навсегда.. Задача  педагога  -  музыканта  -  научить  понимать  музыку,  полюбить  ее .Любовь  к  музыке  невозможно  привить  насилием. Каждая  встреча  с  музыкой  должна  приносить  детям  огромную  радость,  наслаждение.</w:t>
      </w:r>
    </w:p>
    <w:p>
      <w:pPr>
        <w:pStyle w:val="3"/>
        <w:ind w:left="-1134" w:firstLine="708"/>
        <w:jc w:val="both"/>
        <w:rPr/>
      </w:pPr>
      <w:r>
        <w:rPr/>
        <w:t>Дошкольное  детство  -   это  самая  благоприятная  пора  приобщения  ребенка  к  миру  прекрасного.  Музыка  является  средством  всестороннего  развития  и  воспитания  детей.  Прежде  всего,  это  эстетическое  воспитание.  Которое  направлено  на  развитие  способностей  детей  чувствовать,  понимать  прекрасное,  это  развитие художественного  вкуса,  формирование  эмоционального  отношения  к  музыке.</w:t>
      </w:r>
    </w:p>
    <w:p>
      <w:pPr>
        <w:pStyle w:val="3"/>
        <w:ind w:left="-1134" w:firstLine="708"/>
        <w:jc w:val="both"/>
        <w:rPr/>
      </w:pPr>
      <w:r>
        <w:rPr/>
        <w:t>Музыка  -  это  средство  формирования  и  нравственных  качеств  ребенка,  которое  может  быть  сильным:  песни  и  стихи  о  Родине,  бравурные  марши  воспитывают  и  развивают  чувство  гордости  и  любви  к  Отечеству,  к  семье,  к  окружающему.  Народные  игры  и  пляски  обогащают  внутренний  мир   ребенка,  прививают  любовь  и  интерес  к  истории  своего  народа.  Музыка  является  важным  средством  творческого.  Умственного  и  физического  развития  детей.  Умение  вслушиваться  и  отвечать  на  вопросы,  обосновывать  свои  ответы ,  делать  обобщения  и  сравнения  -  требуют  активной  умственной  деятельности.  На  каждом  этапе  занятия  ставятся  новые  задачи,  которые  стимулируют  ребенка  мыслить,  творить.  Музыкальные  занятия  строятся  на  взаимосвязи  музыки  и  движения,  где  формируется  правильная  осанка  ребенка.  Совершенствуется  координация  движений.  В  разделе «  распевание.  Пение»  развивается  голосовой  аппарат  ребенка,  расширяется  певческий   диапозон,  совершенствуется  четкая  артикуляция  звуков.</w:t>
      </w:r>
    </w:p>
    <w:p>
      <w:pPr>
        <w:pStyle w:val="3"/>
        <w:ind w:left="-1134" w:firstLine="708"/>
        <w:jc w:val="both"/>
        <w:rPr/>
      </w:pPr>
      <w:r>
        <w:rPr/>
        <w:t>Программу  «ШУСТРИКИ»  отличает  тесная  связь  художественным  словом  и  развитием  речи.  В  процессе  различных  видов  музыкальной  деятельности  дети  слышат  и  поют  много  прибауток,  считалок,  небольших  стихов,  которые  впоследствии  используют  в  повседневной  жизни. Детям  много  рассказывается  о  музыке  различных  жанров,  жизни  и  труде  композиторов.</w:t>
      </w:r>
    </w:p>
    <w:p>
      <w:pPr>
        <w:pStyle w:val="3"/>
        <w:ind w:left="-1134" w:firstLine="708"/>
        <w:jc w:val="both"/>
        <w:rPr/>
      </w:pPr>
      <w:r>
        <w:rPr/>
        <w:t>Программа  «ШУСТРИКИ»  предусматривает  использование  в  музыкальной  деятельности  интересного  и  яркого  наглядного  материала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Иллюстрации и  репродукции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 xml:space="preserve"> </w:t>
      </w:r>
      <w:r>
        <w:rPr/>
        <w:t>Дидактический  материал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Малые  скульптурные  формы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Игровые  атрибуты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Музыкальные  инструменты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Аудио – видео-материалы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«Живые  игрушки» ( переодетые  дети,  воспитатели).</w:t>
      </w:r>
    </w:p>
    <w:p>
      <w:pPr>
        <w:pStyle w:val="3"/>
        <w:numPr>
          <w:ilvl w:val="0"/>
          <w:numId w:val="2"/>
        </w:numPr>
        <w:ind w:left="-1134" w:firstLine="708"/>
        <w:jc w:val="both"/>
        <w:rPr/>
      </w:pPr>
      <w:r>
        <w:rPr/>
        <w:t>Портреты  композиторов.</w:t>
      </w:r>
    </w:p>
    <w:p>
      <w:pPr>
        <w:pStyle w:val="3"/>
        <w:ind w:left="-1134" w:firstLine="708"/>
        <w:jc w:val="both"/>
        <w:rPr/>
      </w:pPr>
      <w:r>
        <w:rPr/>
        <w:t xml:space="preserve">           </w:t>
      </w:r>
      <w:r>
        <w:rPr/>
        <w:t>Использование  наглядного  материала  заинтерисовывает  детей,  активизирует  их  и  вызывает  желание  принять  участие  в  том  или  ином  виде  деятельности. А  результат  этого  -  эмоциональная  отзывчивость  детей,  прекрасное настроение.  Хорошее  усвоение  музыкального  материала  и  высокая  активность.</w:t>
      </w:r>
    </w:p>
    <w:p>
      <w:pPr>
        <w:pStyle w:val="3"/>
        <w:ind w:left="-1134" w:firstLine="708"/>
        <w:jc w:val="both"/>
        <w:rPr/>
      </w:pPr>
      <w:r>
        <w:rPr>
          <w:b/>
        </w:rPr>
        <w:t xml:space="preserve">Образовательно-  воспитательная  программа  «ШУСТРИКИ»   </w:t>
      </w:r>
      <w:r>
        <w:rPr/>
        <w:t>предусматривает  комплексное  усвоение  искусства  во  всем  многообразии  его   видов,   жанров,  стилей.  При  сочетании  различных  видов  деятельности  происходит  взаимодействие   с  другими  образовательными  областями,  развитие   органов  чувств,  у  детей  развивается  фантазия,  воображение,  интеллект,  артистичность,  накапливается  опыт  сравнительного  анализа,  формируются  коммуниактивные  отношения,  воспитывается  доброжелательное  отношение  друг  к  другу.  Дети.  Слушая  музыку,  исполняя  песни,  отражают  свои  впечатления  в  рисунках,  в  лепке,  коструировании,  рассказах.  Это  происходит  в  свободное  от  занятий  время.  И  во  время  проведения  интегрированных  занятий.</w:t>
      </w:r>
    </w:p>
    <w:p>
      <w:pPr>
        <w:pStyle w:val="3"/>
        <w:ind w:left="-113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сновная  задача  программы  «ШУСТРИКИ»  </w:t>
      </w:r>
    </w:p>
    <w:p>
      <w:pPr>
        <w:pStyle w:val="3"/>
        <w:ind w:left="-1134" w:firstLine="708"/>
        <w:jc w:val="both"/>
        <w:rPr>
          <w:b/>
          <w:b/>
        </w:rPr>
      </w:pPr>
      <w:r>
        <w:rPr>
          <w:b/>
        </w:rPr>
        <w:t>-  это  введение  ребенка  в  мир  музыки  с  радостью  и  улыбкой.</w:t>
      </w:r>
    </w:p>
    <w:p>
      <w:pPr>
        <w:pStyle w:val="3"/>
        <w:ind w:left="-1134" w:firstLine="708"/>
        <w:jc w:val="both"/>
        <w:rPr/>
      </w:pPr>
      <w:r>
        <w:rPr/>
        <w:t xml:space="preserve">                           </w:t>
      </w:r>
      <w:r>
        <w:rPr/>
        <w:t xml:space="preserve">ЦЕЛЬ  ПРОГРАММЫ: - создание  благоприятных  условий  для  полноценного  проживания  ребенком  дошкольного  музыкального  детства,  формирование  основ  базовой  музыкальной  культуры  личности,  всестороннее  развитие  музыкальных.  Психических  и  физических  качеств  в  соответствии  с  возрастными  и  индивидуальными  особенностями,  подготовка  к  жизни  в  современном  обществе,  к  обучению  в  школе. </w:t>
      </w:r>
    </w:p>
    <w:p>
      <w:pPr>
        <w:pStyle w:val="3"/>
        <w:ind w:left="-1134" w:firstLine="708"/>
        <w:jc w:val="both"/>
        <w:rPr/>
      </w:pPr>
      <w:r>
        <w:rPr/>
        <w:t xml:space="preserve">                         </w:t>
      </w:r>
      <w:r>
        <w:rPr/>
        <w:t>ЗАДАЧИ  ПРГРАММЫ  «ШУСТРИКИ»: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Подготовить  детей  к  восприятию  музыкальных  образов  и  представлений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Заложить  основы  гармонического  развития  (  развитие  слуха,  голоса,  внимания,  движения,  чувства  ритма  и  красоты  мелодии,  развитие  индивидуальных  способностей.)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Приобщать  детей  к  русской  народно  -  традиционной  и  мировой  музыкальной  культуре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Подготовить  детей  к  освоению  приемов  и  навыков  в  различных  видах  музыкальной  деятельности  адекватно  детским  возможностям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Развивать  коммуниактивные  способности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Научить  детей  творчески  использовать  музыкальные  впечатления  в  повседневной  жизни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Познакомить  детей  с  разнообразием  музыкальных  форм  и  жанров  в  привлекательной  и  доступной  форме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>Обогатить  детей  музыкальными  знаниями  и  представлениями  в  музыкальной  игре.</w:t>
      </w:r>
    </w:p>
    <w:p>
      <w:pPr>
        <w:pStyle w:val="3"/>
        <w:numPr>
          <w:ilvl w:val="0"/>
          <w:numId w:val="6"/>
        </w:numPr>
        <w:ind w:left="-1134" w:firstLine="708"/>
        <w:jc w:val="both"/>
        <w:rPr/>
      </w:pPr>
      <w:r>
        <w:rPr/>
        <w:t xml:space="preserve"> </w:t>
      </w:r>
      <w:r>
        <w:rPr/>
        <w:t>Развивать  детское  творчество  во  всех  видах  музыкальной деятельности.</w:t>
      </w:r>
    </w:p>
    <w:p>
      <w:pPr>
        <w:pStyle w:val="3"/>
        <w:ind w:left="-1134" w:firstLine="708"/>
        <w:jc w:val="both"/>
        <w:rPr/>
      </w:pPr>
      <w:r>
        <w:rPr/>
        <w:t xml:space="preserve">           </w:t>
      </w:r>
      <w:r>
        <w:rPr/>
        <w:t>МЕТОДИЧЕСКИЕ  ПРИНЦИПЫ.</w:t>
      </w:r>
    </w:p>
    <w:p>
      <w:pPr>
        <w:pStyle w:val="3"/>
        <w:ind w:left="-1134" w:firstLine="708"/>
        <w:jc w:val="both"/>
        <w:rPr/>
      </w:pPr>
      <w:r>
        <w:rPr/>
        <w:t>1.Одним  из  главных  принципов  в  работе  с  детьми  является  создание  обстановки,  в  которой  ребенок  чувствует  себя  комфортно.  Нельзя  принуждать  детей  к  действиям  (  играм,  пению),  нужно  дать  возможность  освоиться,  захотеть  принять  участие  в  занятии.  Согласно  Конвенции  о  правах  ребенка,  он  имеет  право  на  выражение  своих  чувств,  желаний,  эмоций. Нежелание  ребенка  учавствовать   в  занятии  обусловливается  несколькими  причинами:  Стеснительность, застенчивость, неумение,  непонимание,  неуравновешеннсть,  капризность.</w:t>
      </w:r>
    </w:p>
    <w:p>
      <w:pPr>
        <w:pStyle w:val="3"/>
        <w:ind w:left="-1134" w:firstLine="708"/>
        <w:jc w:val="both"/>
        <w:rPr/>
      </w:pPr>
      <w:r>
        <w:rPr/>
        <w:t>2. Второй  принцип  -  целостный  подход  в  решении  педагогических  задач. Это  обогащение  детей  музыкальными  впечатлениями  через  пение,  слушание,  игры  и  пляски,  музицирование  и  претворение  полученных  впечатлений  в  самостоятельной  игровой  деятельности.</w:t>
      </w:r>
    </w:p>
    <w:p>
      <w:pPr>
        <w:pStyle w:val="3"/>
        <w:ind w:left="-1134" w:firstLine="708"/>
        <w:jc w:val="both"/>
        <w:rPr/>
      </w:pPr>
      <w:r>
        <w:rPr/>
        <w:t>3.  Принцип  последовательности  предусматривает  усложнение  поставленных  задач  по  всем  разделам  музыкального  воспитания.</w:t>
      </w:r>
    </w:p>
    <w:p>
      <w:pPr>
        <w:pStyle w:val="3"/>
        <w:ind w:left="-1134" w:firstLine="708"/>
        <w:jc w:val="both"/>
        <w:rPr/>
      </w:pPr>
      <w:r>
        <w:rPr/>
        <w:t>4.  Четвертый  принцип  -  соотношение  музыкального  материала  с  природным  и  историко – культурным  календарем.</w:t>
      </w:r>
    </w:p>
    <w:p>
      <w:pPr>
        <w:pStyle w:val="3"/>
        <w:ind w:left="-1134" w:firstLine="708"/>
        <w:jc w:val="both"/>
        <w:rPr/>
      </w:pPr>
      <w:r>
        <w:rPr/>
        <w:t>5.  Принцип  партнерства .  Авторитарный  стиль  поведения  педагога  ( Я знаю, я- взрослый,  делай  как  я  говорю ) -  недопустимый  в  общении  с  ребенком.  Общение  с  детьми  должно  происходить  на  равных,  партнерских  отношениях  (  Давай  поиграем,  покажи  мне,  кто  мне  поможет).</w:t>
      </w:r>
    </w:p>
    <w:p>
      <w:pPr>
        <w:pStyle w:val="3"/>
        <w:ind w:left="-1134" w:firstLine="708"/>
        <w:jc w:val="both"/>
        <w:rPr/>
      </w:pPr>
      <w:r>
        <w:rPr/>
        <w:t>6.  Принцип  положительной  оценки  деятельности  детей  способствует  более  высокой  активности,  эмоциональной  отдаче,  хорошему  настроению,  желанию  дальнейшего  участия  в  творчестве.</w:t>
      </w:r>
    </w:p>
    <w:p>
      <w:pPr>
        <w:pStyle w:val="3"/>
        <w:ind w:left="-1134" w:firstLine="708"/>
        <w:jc w:val="both"/>
        <w:rPr/>
      </w:pPr>
      <w:r>
        <w:rPr/>
        <w:t>7.  Принцип  паритета.  Любое  предложение  ребенка  должно  быть  зафиксировано,  использовано. Дети, понимая,  что  его  хвалят,  к  нему  прислушиваются ,  его  замечают  -  начинает  думать,  стараться,  творить.</w:t>
      </w:r>
    </w:p>
    <w:p>
      <w:pPr>
        <w:pStyle w:val="3"/>
        <w:ind w:left="-1134" w:firstLine="708"/>
        <w:jc w:val="both"/>
        <w:rPr/>
      </w:pPr>
      <w:r>
        <w:rPr/>
        <w:t xml:space="preserve">                   </w:t>
      </w:r>
      <w:r>
        <w:rPr/>
        <w:t>СТРУКТУРА  И  СОДЕРЖАНИЕ  ПРОГРАММЫ:</w:t>
      </w:r>
    </w:p>
    <w:p>
      <w:pPr>
        <w:pStyle w:val="3"/>
        <w:ind w:left="-1134" w:firstLine="708"/>
        <w:jc w:val="both"/>
        <w:rPr/>
      </w:pPr>
      <w:r>
        <w:rPr/>
        <w:t>Педагогический  процесс предполагает  организованное  обучение.</w:t>
      </w:r>
    </w:p>
    <w:p>
      <w:pPr>
        <w:pStyle w:val="3"/>
        <w:ind w:left="-1134" w:firstLine="708"/>
        <w:jc w:val="both"/>
        <w:rPr/>
      </w:pPr>
      <w:r>
        <w:rPr/>
        <w:t xml:space="preserve">В  каждой  возрастной  группе  еженедельно  проводятся  два  музыкальных  занятия,  которые  проводятся  в  первую  половину  дня.   Индивидуальные  занятия  и  вечер  развлечения,  ( который  проводится  один  раз  в  месяц),  проводятся  во  вторую  половину  дня.   </w:t>
      </w:r>
    </w:p>
    <w:p>
      <w:pPr>
        <w:pStyle w:val="3"/>
        <w:ind w:left="-1134" w:firstLine="708"/>
        <w:jc w:val="center"/>
        <w:rPr/>
      </w:pPr>
      <w:r>
        <w:rPr/>
        <w:t>УЧЕБНЫЙ   ПЛАН.</w:t>
      </w:r>
    </w:p>
    <w:tbl>
      <w:tblPr>
        <w:tblW w:w="93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71"/>
        <w:gridCol w:w="1152"/>
        <w:gridCol w:w="1152"/>
        <w:gridCol w:w="168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должитель-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ность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-во занятий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-во занятий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Вечер развлечения в месяц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Вторая младшая  группа  раннего  возра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8-10  мин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вая  младшая  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12-15 мин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Вторая  младшая  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15-25 мин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Средняя  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20 мин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таршая  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25-30 мин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итель-ная  гру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>30-35 мину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  <w:t xml:space="preserve">                           </w:t>
      </w:r>
      <w:r>
        <w:rPr/>
        <w:t xml:space="preserve">Музыкальное  воспитание  детей  дошкольного  возраста  осуществляется  на  музыкальных  занятиях,  вечерах  развлечениях,  в  самостоятельной  игровой  деятельности.  Музыкальные  занятия  -  основная  форма  организации  музыкальной  деятельности  детей.  На  которых  наиболее  эффективно  и  целенаправленно  осуществляется  процесс  музыкального  воспитания,  обучения  и  развития  детей.  </w:t>
      </w:r>
      <w:r>
        <w:rPr>
          <w:b/>
        </w:rPr>
        <w:t>Структура</w:t>
      </w:r>
      <w:r>
        <w:rPr/>
        <w:t xml:space="preserve">  реализации  образовательной  области  программы  « ШУСТРИКИ» и  связь  с  другими  образовательными  программами  </w:t>
      </w:r>
      <w:r>
        <w:rPr>
          <w:b/>
        </w:rPr>
        <w:t>прилагается</w:t>
      </w:r>
      <w:r>
        <w:rPr/>
        <w:t xml:space="preserve">  в  форме  таблицы.</w:t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-1134" w:firstLine="708"/>
        <w:jc w:val="both"/>
        <w:rPr/>
      </w:pPr>
      <w:r>
        <w:rPr/>
        <w:t xml:space="preserve">                                   </w:t>
      </w:r>
      <w:r>
        <w:rPr/>
        <w:t>КОНТРОЛЬ  РЕАЛИЗАЦИИ  ПРОГРАММЫ,</w:t>
      </w:r>
    </w:p>
    <w:p>
      <w:pPr>
        <w:pStyle w:val="3"/>
        <w:ind w:left="-1134" w:firstLine="708"/>
        <w:jc w:val="both"/>
        <w:rPr/>
      </w:pPr>
      <w:r>
        <w:rPr/>
        <w:t>Контроль  за  реализацией  программы  осуществляется  в  форме  мониторинга (  или диагностического  обследования  детей)  проводится  2  раза  в  год:  с  20- 10  октября  и  с  20 – 10  мая,  начиная  со  второй  младшей  группы.</w:t>
      </w:r>
    </w:p>
    <w:p>
      <w:pPr>
        <w:pStyle w:val="C7"/>
        <w:spacing w:before="0" w:after="0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 задача  мониторинга  заключается  в  том,  чтобы  определить  степень  освоения  ребенком  образовательной  программы   и  влияние  образовательного  процесса,  организуемого  в  дошкольном  учреждении,  на  развитие  ребенка. Чтобы  правильно  организовать  процесс  музыкального  образования  и  воспитания  детей,  нужно  знать  исходный  уровень  их  музыкальных  способностей. Этот  процесс должен  проходить  в  естественных  для  детей  условиях  -  на  музыкальных  занятиях.  В  рамках  программы   « ШУСТРИКИ»  мониторинг  проводится  по трем основным  параметрам:   ладовое чувство,  музыкально-слуховое представление,  чувство ритма,  и  задачам,  поставленным  в  программе  « От  рождения  до  школы»   Н. Е. Веракса.  Таблицы  проведения  мониторинга  прилагаются.</w:t>
      </w:r>
    </w:p>
    <w:p>
      <w:pPr>
        <w:pStyle w:val="C7"/>
        <w:spacing w:before="0" w:after="0"/>
        <w:ind w:left="-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tabs>
          <w:tab w:val="clear" w:pos="708"/>
          <w:tab w:val="left" w:pos="-567" w:leader="none"/>
          <w:tab w:val="left" w:pos="5103" w:leader="none"/>
        </w:tabs>
        <w:spacing w:before="0" w:after="0"/>
        <w:ind w:left="-113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оспитанников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4"/>
        <w:gridCol w:w="3302"/>
        <w:gridCol w:w="3319"/>
        <w:gridCol w:w="5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17"/>
            <w:bookmarkStart w:id="3" w:name="0ef5f2ad092c0fdb7b6e524654659dada0b926b9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>
          <w:trHeight w:val="2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ьба повтори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ие проявл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ние знакомой мелод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оизведение в хлопках простейшего ритмического рисунка мелодии на 3-5 звуков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эмоциональной окраски движений характеру музык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ритма движений ритму музыки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103" w:leader="none"/>
        </w:tabs>
        <w:spacing w:lineRule="auto" w:line="240" w:before="0" w:after="0"/>
        <w:ind w:left="-1134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pacing w:lineRule="auto" w:line="240" w:before="0" w:after="0"/>
        <w:ind w:left="-1134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адшая группа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pacing w:lineRule="auto" w:line="240" w:before="0" w:after="0"/>
        <w:ind w:left="-113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18"/>
      <w:bookmarkStart w:id="5" w:name="8b6fe93b2e7b86031f86909bcce3bd30c0752d73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яя группа</w:t>
      </w:r>
    </w:p>
    <w:tbl>
      <w:tblPr>
        <w:tblW w:w="12327" w:type="dxa"/>
        <w:jc w:val="left"/>
        <w:tblInd w:w="-218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4"/>
        <w:gridCol w:w="3765"/>
        <w:gridCol w:w="3600"/>
        <w:gridCol w:w="4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19"/>
            <w:bookmarkStart w:id="7" w:name="2529ffb52b310a3f8c429ab92df132f92f1f6bc4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ли различать жанры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ние о характере музык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ние знакомой мелодии по фрагмен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ие малознакомой попевки (после нескольких её прослушиваний) с сопровождением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ет ли песню по вступлению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 испол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оизведение в хлопках, в притопах,на музыкальных инструментах ритмического рисунка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ритма движений ритму музык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 в играх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103" w:leader="none"/>
        </w:tabs>
        <w:spacing w:lineRule="auto" w:line="240" w:before="0" w:after="0"/>
        <w:ind w:left="-113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шая группа</w:t>
      </w:r>
    </w:p>
    <w:tbl>
      <w:tblPr>
        <w:tblW w:w="12327" w:type="dxa"/>
        <w:jc w:val="left"/>
        <w:tblInd w:w="-84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4"/>
        <w:gridCol w:w="3765"/>
        <w:gridCol w:w="3600"/>
        <w:gridCol w:w="4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8" w:name="20"/>
            <w:bookmarkStart w:id="9" w:name="23909f5415339795fa784eb97932269cd9cbf323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ли различать жанры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ние о музыке с контрастными частям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ние знакомой мелодии по фрагменту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бражает свое отношение к музыке в рису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ие знакомой мелодии без сопровожд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по слуху знакомой попевки на металлофон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о исполняет пес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оизведение в хлопках, в притопах,на музыкальных инструментах ритмического рисунка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ритма движений ритму музыки (с использованием смены ритма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 в игра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составлять ритмические рисунк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игрывать на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103" w:leader="none"/>
        </w:tabs>
        <w:spacing w:lineRule="auto" w:line="240" w:before="0" w:after="0"/>
        <w:ind w:left="-113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ая группа</w:t>
      </w:r>
    </w:p>
    <w:tbl>
      <w:tblPr>
        <w:tblW w:w="12327" w:type="dxa"/>
        <w:jc w:val="left"/>
        <w:tblInd w:w="-84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4"/>
        <w:gridCol w:w="3765"/>
        <w:gridCol w:w="3600"/>
        <w:gridCol w:w="4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0" w:name="d61f5fa2f19f3e7e77820a16653416e2eec64127"/>
            <w:bookmarkStart w:id="11" w:name="21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довое чув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о слуховые представ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увство рит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ния о музыке с контрастными частям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ли различать жанры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ает 2ух частную форму муз.произвед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ние знакомой мелодии по фрагменту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бражает свое отношение к музыке в рисунк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ен придумывать сюжет к муз.произвед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евание знакомой мелодии с сопровождением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ие знакомой мелодии без сопровожд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по слуху знакомой попевки на металлофон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о исполняет песн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 любимые пес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оизведение в хлопках, в притопах,на музыкальных инструментах усложненного ритмического рису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думывает движения для обыгрывания песен, хо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 в игр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составлять ритмические рису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  <w:tab w:val="left" w:pos="5103" w:leader="none"/>
              </w:tabs>
              <w:spacing w:lineRule="auto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игрывать на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103" w:leader="none"/>
              </w:tabs>
              <w:spacing w:lineRule="atLeast" w:line="240" w:before="0" w:after="0"/>
              <w:ind w:left="-1134"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3"/>
        <w:ind w:left="-1134" w:firstLine="708"/>
        <w:jc w:val="both"/>
        <w:rPr/>
      </w:pPr>
      <w:r>
        <w:rPr/>
        <w:t xml:space="preserve">   </w:t>
      </w:r>
      <w:r>
        <w:rPr/>
        <w:t>Оценка  уровня  развития  предусматривает  бальную  систему:</w:t>
      </w:r>
    </w:p>
    <w:p>
      <w:pPr>
        <w:pStyle w:val="3"/>
        <w:numPr>
          <w:ilvl w:val="0"/>
          <w:numId w:val="7"/>
        </w:numPr>
        <w:ind w:left="-1134" w:firstLine="708"/>
        <w:jc w:val="both"/>
        <w:rPr/>
      </w:pPr>
      <w:r>
        <w:rPr/>
        <w:t>1 балл – большинство  компонентов  недостаточно  развиты.</w:t>
      </w:r>
    </w:p>
    <w:p>
      <w:pPr>
        <w:pStyle w:val="3"/>
        <w:numPr>
          <w:ilvl w:val="0"/>
          <w:numId w:val="7"/>
        </w:numPr>
        <w:ind w:left="-1134" w:firstLine="708"/>
        <w:jc w:val="both"/>
        <w:rPr/>
      </w:pPr>
      <w:r>
        <w:rPr/>
        <w:t xml:space="preserve"> </w:t>
      </w:r>
      <w:r>
        <w:rPr/>
        <w:t>2  балла -  отдельные  компоненты  не  развиты.</w:t>
      </w:r>
    </w:p>
    <w:p>
      <w:pPr>
        <w:pStyle w:val="3"/>
        <w:numPr>
          <w:ilvl w:val="0"/>
          <w:numId w:val="7"/>
        </w:numPr>
        <w:ind w:left="-1134" w:firstLine="708"/>
        <w:jc w:val="both"/>
        <w:rPr/>
      </w:pPr>
      <w:r>
        <w:rPr/>
        <w:t xml:space="preserve">   </w:t>
      </w:r>
      <w:r>
        <w:rPr/>
        <w:t>3  балла  -  высокий  уровень  усвоения  программы.</w:t>
      </w:r>
    </w:p>
    <w:p>
      <w:pPr>
        <w:pStyle w:val="3"/>
        <w:ind w:left="-1134" w:firstLine="708"/>
        <w:jc w:val="both"/>
        <w:rPr/>
      </w:pPr>
      <w:r>
        <w:rPr/>
        <w:t>РАБОЧАЯ  тематическая  программа  предусматривает  следующий  календарно  -  тематическое  планирование.</w:t>
      </w:r>
    </w:p>
    <w:p>
      <w:pPr>
        <w:pStyle w:val="3"/>
        <w:ind w:left="-1134" w:firstLine="708"/>
        <w:jc w:val="both"/>
        <w:rPr/>
      </w:pPr>
      <w:r>
        <w:rPr/>
        <w:t xml:space="preserve">                                  </w:t>
      </w:r>
      <w:r>
        <w:rPr/>
        <w:t>ПРАЗДНИКИ.</w:t>
      </w:r>
    </w:p>
    <w:p>
      <w:pPr>
        <w:pStyle w:val="3"/>
        <w:ind w:left="-1134" w:firstLine="708"/>
        <w:jc w:val="both"/>
        <w:rPr/>
      </w:pPr>
      <w:r>
        <w:rPr/>
        <w:t>Очень актуальная тема на сегодняшний день- это тема  праздников  в  детском  саду. Яркие, радостные  праздники  оставляют в душе  ребенка  неизгладимый  след и ,  безусловно  очень  нужны. Тематика  и  содержание  праздников  должны  быть  понятны,  доступны  детям.</w:t>
      </w:r>
    </w:p>
    <w:p>
      <w:pPr>
        <w:pStyle w:val="3"/>
        <w:ind w:left="-1134" w:firstLine="708"/>
        <w:jc w:val="both"/>
        <w:rPr/>
      </w:pPr>
      <w:r>
        <w:rPr/>
        <w:t>Организация  праздника и подготовка к нему  должны  отвечать  интересам  детей,  учитывать их  возрастные  и  индивидуальные  особенности. Педагог должен  предусматривать  активное  участие  всех  детей.  Праздники  призваны  возбуждать  в  детях  самое  доброе  и  хорошее.</w:t>
      </w:r>
    </w:p>
    <w:p>
      <w:pPr>
        <w:pStyle w:val="3"/>
        <w:ind w:left="-1134" w:firstLine="708"/>
        <w:jc w:val="both"/>
        <w:rPr/>
      </w:pPr>
      <w:r>
        <w:rPr/>
        <w:t xml:space="preserve">         </w:t>
      </w:r>
      <w:r>
        <w:rPr/>
        <w:t>Подготовка  к  празднику  не  должна  начинаться  слишком  рано,  иначе  дети  могут  устать  и  даже  потерять  интерес  к  предстоящему  событию.  Недопустимо  «  прогонять»  всю  программу  в  присутствии  детей.</w:t>
      </w:r>
    </w:p>
    <w:p>
      <w:pPr>
        <w:pStyle w:val="3"/>
        <w:ind w:left="-1134" w:firstLine="708"/>
        <w:jc w:val="both"/>
        <w:rPr/>
      </w:pPr>
      <w:r>
        <w:rPr/>
        <w:t xml:space="preserve">          </w:t>
      </w:r>
      <w:r>
        <w:rPr/>
        <w:t>Девиз  программы  «ШУСТРИКИ»:  ПРАЗДНИК  -  это  то,  что  взрослые  делают  для  детей,  а  не  то,  что  дети делают  для  взрослых.</w:t>
      </w:r>
    </w:p>
    <w:p>
      <w:pPr>
        <w:pStyle w:val="3"/>
        <w:ind w:left="-1134" w:firstLine="708"/>
        <w:jc w:val="both"/>
        <w:rPr/>
      </w:pPr>
      <w:r>
        <w:rPr/>
        <w:t xml:space="preserve">          </w:t>
      </w:r>
      <w:r>
        <w:rPr/>
        <w:t xml:space="preserve">Праздник  -  это  маленькое  чудо,  неожиданность,  сюрприз.  И  дети  этого  всегда  ждут. .Именно  яркие,  неожиданные  моменты  впечатляют  детей  и  надолго  запоминаются.  Праздники -  это  совместная  деятельность  воспитателя  и  музыкального  руководителя.   Активное и  творческое  участие  взрослых  в  празднике  это  залог  того,  что  дети  получат  истинное  наслаждение,  радость,  удовлетворение.  Педагогическая  деятельность  музыкального  руководителя  ни  в  коем  случае  не  должна  сводиться  к  проведению  бесконечных  праздников.  Основа  музыкального  воспитания  -  это  качественные,  очень  насыщенные  музыкальные  занятия.  Именно  на  занятиях  происходит  музыкальное  образование,  развитие  и  воспитание  детей . Если  сценарных  праздников  несколько  в  течении  учебного  года,  то  ни  о  каком  музыкальном  воспитании  детей  не  может  быть  и  речи. </w:t>
      </w:r>
    </w:p>
    <w:p>
      <w:pPr>
        <w:pStyle w:val="3"/>
        <w:ind w:left="-1134" w:firstLine="708"/>
        <w:jc w:val="both"/>
        <w:rPr/>
      </w:pPr>
      <w:r>
        <w:rPr/>
        <w:t>Поэтому  в  сценарии  обязательно  нужно  включать  знакомый   детям  песенный  и  танцевальный  материал,  индивидуально  подготовленные  показательные  номера  и  сюрпризы  силами  взрослых.  Исходя  из  задач  и  содержания  моей  рабочей  программы  «ШУСТРИКИ»,  у  младших  дошкольников  может  быть  один  праздник  -  Новый  год.  Важно  не  забывать  о  психологическом  и  эмоциональном  состоянии  маленьких  детей.</w:t>
      </w:r>
    </w:p>
    <w:p>
      <w:pPr>
        <w:pStyle w:val="3"/>
        <w:ind w:left="-1134" w:firstLine="708"/>
        <w:jc w:val="both"/>
        <w:rPr/>
      </w:pPr>
      <w:r>
        <w:rPr/>
        <w:t xml:space="preserve">       </w:t>
      </w:r>
      <w:r>
        <w:rPr/>
        <w:t>У  детей  подготовительной   группы  -  два  праздника  в  году:  Новый  год  и  выпуск  в  школу.  Дети  уже  осознанно  готовы  и  хотят  выступить    перед  родителями,  как  артисты.  На 8 Марта  дети  могут  показать  спектакль,  концерт,  цирковое  представление,  сказку  и  т.  Д.  Все  другие  мероприятия  поводятся  в  форме  досугов  или  развлечений.  Не  только  праздники,  но  и  развлечения  являются  особой  формой  организации  детской  художественной  деятельности,  которая  соединяет  различные  виды  искусства.  Цель  развлечений   -  показать  детям  интересные  зрелища,  обогатить  их  впечатлениями,  доставить  радость,  дать  им  возможность  проявить  творчество. Развлечения,  так  же  как  и  праздники   являются   средством  эстетического  воспитания  и  развит я  детей.</w:t>
      </w:r>
    </w:p>
    <w:p>
      <w:pPr>
        <w:pStyle w:val="3"/>
        <w:ind w:left="-1134" w:firstLine="708"/>
        <w:jc w:val="both"/>
        <w:rPr/>
      </w:pPr>
      <w:r>
        <w:rPr/>
        <w:t xml:space="preserve">       </w:t>
      </w:r>
      <w:r>
        <w:rPr/>
        <w:t>Формы  развлечений  очень  разнообразны.  Это  все  виды  театра,  концерты,  спектакли.</w:t>
      </w:r>
    </w:p>
    <w:p>
      <w:pPr>
        <w:pStyle w:val="3"/>
        <w:ind w:left="-1134" w:firstLine="708"/>
        <w:jc w:val="both"/>
        <w:rPr/>
      </w:pPr>
      <w:r>
        <w:rPr/>
      </w:r>
    </w:p>
    <w:p>
      <w:pPr>
        <w:pStyle w:val="3"/>
        <w:ind w:left="1352" w:hanging="0"/>
        <w:jc w:val="both"/>
        <w:rPr/>
      </w:pPr>
      <w:r>
        <w:rPr/>
      </w:r>
    </w:p>
    <w:p>
      <w:pPr>
        <w:pStyle w:val="3"/>
        <w:ind w:left="0" w:firstLine="992"/>
        <w:jc w:val="both"/>
        <w:rPr/>
      </w:pPr>
      <w:r>
        <w:rPr/>
      </w:r>
    </w:p>
    <w:p>
      <w:pPr>
        <w:pStyle w:val="3"/>
        <w:ind w:left="993" w:firstLine="992"/>
        <w:jc w:val="both"/>
        <w:rPr/>
      </w:pPr>
      <w:r>
        <w:rPr/>
        <w:t xml:space="preserve"> </w:t>
      </w:r>
    </w:p>
    <w:p>
      <w:pPr>
        <w:pStyle w:val="3"/>
        <w:ind w:left="885" w:hanging="0"/>
        <w:jc w:val="both"/>
        <w:rPr/>
      </w:pPr>
      <w:r>
        <w:rPr/>
      </w:r>
    </w:p>
    <w:p>
      <w:pPr>
        <w:pStyle w:val="3"/>
        <w:ind w:left="0" w:firstLine="525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rFonts w:ascii="Times New Roman" w:hAnsi="Times New Roman" w:cs="Times New Roman"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b/>
      <w:u w:val="single"/>
      <w:lang w:val="ru-RU" w:bidi="ar-SA"/>
    </w:rPr>
  </w:style>
  <w:style w:type="character" w:styleId="Heading1Char">
    <w:name w:val="Heading 1 Char"/>
    <w:basedOn w:val="Style13"/>
    <w:qFormat/>
    <w:rPr>
      <w:i/>
      <w:sz w:val="28"/>
      <w:szCs w:val="28"/>
      <w:lang w:val="ru-RU" w:bidi="ar-SA"/>
    </w:rPr>
  </w:style>
  <w:style w:type="character" w:styleId="BodyTextIndent2Char">
    <w:name w:val="Body Text Indent 2 Char"/>
    <w:basedOn w:val="Style13"/>
    <w:qFormat/>
    <w:rPr>
      <w:i/>
      <w:sz w:val="28"/>
      <w:szCs w:val="28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142" w:firstLine="993"/>
    </w:pPr>
    <w:rPr>
      <w:rFonts w:ascii="Times New Roman" w:hAnsi="Times New Roman" w:cs="Times New Roman"/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2" w:firstLine="993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7:00Z</dcterms:created>
  <dc:creator>Дс 151</dc:creator>
  <dc:description/>
  <cp:keywords/>
  <dc:language>en-US</dc:language>
  <cp:lastModifiedBy>Дс 151</cp:lastModifiedBy>
  <dcterms:modified xsi:type="dcterms:W3CDTF">2017-07-10T08:50:00Z</dcterms:modified>
  <cp:revision>3</cp:revision>
  <dc:subject/>
  <dc:title/>
</cp:coreProperties>
</file>