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лан работы МДОУ «Детский сад №151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филак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жно-транспортных происшеств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881"/>
        <w:gridCol w:w="2337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бота с коллективом педагог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1. Беседа об ответственности за жизнь детей при проведении экскурсий и похо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тематического планирования ОБЖ у воспита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ини-педсовет «Обеспечение безопасности детей на улицах и дорогах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матическая неделя по ПДД для детей от 3до7 л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Обновление материала в уголке для родителей на тему «Об ответственности родителей за жизнь детей и за поведение их на дорогах и в транспорт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Организация предметно-развивающей среды в группе по обучению правилам дорожного движ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курс «Воспитываем юного пешеход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ыработка методических рекомендаций по ПД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Дидактические игры, методические разработки, перспективные пл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едупреждение детского дорожно-транспортного травматизма в летне-оздоровительный перио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онсультация - практикум для педагогов: "Игры по воспитанию культуры поведения детей дошкольного возраста на улице"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 </w:t>
            </w:r>
            <w:r>
              <w:rPr>
                <w:b/>
                <w:sz w:val="28"/>
                <w:szCs w:val="28"/>
              </w:rPr>
              <w:t>Обобщение опыта работы по обучению детей правилам безо</w:t>
              <w:softHyphen/>
              <w:t xml:space="preserve">пасного поведения на улицах и дорогах в разных вида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– ма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–ию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юшина Ю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едующая Кирюшина Ю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бота с деть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а Н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Работа с деть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Целевые прогулки на улицы и перекрёстки: «Наблюдение за движением машин и работой светофора», «Правила юного пешехода», «Знакомство с улиц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портивно-игровой досуг «Школа пешеходных наук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Логопедический досуг по правилам дорожного движения «Произносим правильно и запоминаем правил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Знакомство с дорожными предупреждающими знаками. Экскурсия к остановке пассажирского транспор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Проведение занятий на тему: «Профилактика дорожного травматизм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тение художественных произведений: Северный А. «Светофор», Носов Н. «Автомобиль»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идактические игры: «Стоп», «Найди свой цвет», «Сломанный светофор», «Я шагаю по городу», «Учим дорожные зна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образительная деятельность: «Светофор», «Улица города» 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ыставка рисунков: «Моя улица», «Мой любимый знак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- 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структор по физической культуре Дармина Е.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 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логопед Кукушкина М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воспитатель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Работа с родителя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е родительское собрание «Безопасное и культурное поведение детей на улиц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знакомление родителей с подборками по теме, через информационные стенды («родительские уголки»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гра-соревнование для родителей и детей старшей группы «Дорожная грамо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Консультации: «Правила поведения взрослых и детей на дорогах», «Детский травматизм. Меры его предупреждения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исциплина на улице – зало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и пешеход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ставка семейных коллекций автомоби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Семейная познавательно-игровая программа «Юный пешеход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сультация «С ребёнком летом на даче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нь - ию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юшина Ю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 ГИБД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а Н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формление информационно - справочных материалов (буклетов, папок-ширм, передвижек) по обучению детей правилам безопасного и культурного поведения на улицах и дорог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ставка методической литературы по обучению детей правилам безопасного и культурного поведения на улицах и дорог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ушкина М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юн О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яшин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6:00Z</dcterms:created>
  <dc:creator>Дс 151</dc:creator>
  <dc:description/>
  <cp:keywords/>
  <dc:language>en-US</dc:language>
  <cp:lastModifiedBy>maryashinia</cp:lastModifiedBy>
  <cp:lastPrinted>2011-08-09T15:15:00Z</cp:lastPrinted>
  <dcterms:modified xsi:type="dcterms:W3CDTF">2022-09-26T21:16:00Z</dcterms:modified>
  <cp:revision>10</cp:revision>
  <dc:subject/>
  <dc:title/>
</cp:coreProperties>
</file>