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веты психолога любящему пап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яйте ребенку свое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имайте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Отец не должен стесняться проявлять свою любовь.  Детям нужен тактильный контакт, и не только с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йте с ребенком в подвижные иг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ягивайтесь вместе на перекладине, поиграйте в футбол, бадминтон, зимой – в хокк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митесь «маминой»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ы, которые традиционно считаются «мамиными»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йте ребенк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нтересное и занимательное занятие, а привычка читать очень пригодится детям в жизни, поэтому важно привить ее как можно раньш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йте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сорьтесь с женой при детях, ваше отношение – пример для подражания. Будьте одной командой, если вы в чем-то не согласны с супругой, обсудите на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айте детскую са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амый главный совет – Любите своего ребенка! </w:t>
      </w:r>
      <w:r>
        <w:rPr>
          <w:sz w:val="28"/>
          <w:szCs w:val="28"/>
        </w:rPr>
        <w:t>Об этом он точно будет помнить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5:00Z</dcterms:created>
  <dc:creator>Дс 151</dc:creator>
  <dc:description/>
  <cp:keywords/>
  <dc:language>en-US</dc:language>
  <cp:lastModifiedBy>Дс 151</cp:lastModifiedBy>
  <cp:lastPrinted>2013-10-30T14:48:00Z</cp:lastPrinted>
  <dcterms:modified xsi:type="dcterms:W3CDTF">2013-10-30T10:48:00Z</dcterms:modified>
  <cp:revision>4</cp:revision>
  <dc:subject/>
  <dc:title>Памятка</dc:title>
</cp:coreProperties>
</file>