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-ТЕМАТИЧЕСКИЙ ПЛАН возраст  6-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0773"/>
        <w:gridCol w:w="2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занят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. 1-2неделя – диагностика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. 3 неделя, лексическая тема: «Сад. Фрукт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>
                <w:rFonts w:cs="Arial"/>
                <w:b/>
                <w:b/>
              </w:rPr>
            </w:pPr>
            <w:r>
              <w:rPr/>
              <w:t>Задание 21. Фрукты. Пересказ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Развивать связную речь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обобщающее понятие «фрукты»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составлять описательные рассказы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составлять рассказ по сюжетной картинке и пересказывать его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3. Ряд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Формировать понятия «ряд», «начало ряда», «середина ряда», «конец ряда»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понятия «профессия», «логопед».</w:t>
            </w:r>
          </w:p>
          <w:p>
            <w:pPr>
              <w:pStyle w:val="Normal"/>
              <w:rPr/>
            </w:pPr>
            <w:r>
              <w:rPr/>
              <w:t>3.</w:t>
              <w:tab/>
              <w:t>Познакомить с понятиями «логопедический кабинет», «логопедическое занятие».</w:t>
            </w:r>
          </w:p>
          <w:p>
            <w:pPr>
              <w:pStyle w:val="Normal"/>
              <w:rPr/>
            </w:pPr>
            <w:r>
              <w:rPr/>
              <w:t>4.</w:t>
              <w:tab/>
              <w:t>Уточнить и расширить знания об органах артикуляции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ритм, артикуляторную моторику, умение ориентироваться относительно своего тела, мелкую  моторик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</w:t>
              <w:tab/>
              <w:t>Воспитывать навыки организованного повед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4. Слова-предметы</w:t>
            </w:r>
          </w:p>
          <w:p>
            <w:pPr>
              <w:pStyle w:val="Contents6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 понятиями «слово», «слово-предмет»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понятие «ряд».</w:t>
            </w:r>
          </w:p>
          <w:p>
            <w:pPr>
              <w:pStyle w:val="Normal"/>
              <w:rPr/>
            </w:pPr>
            <w:r>
              <w:rPr/>
              <w:t>3.</w:t>
              <w:tab/>
              <w:t>Повторить обобщающее понятие «игрушки»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умение ориентироваться относительно своего тела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</w:t>
              <w:tab/>
              <w:t>Воспитывать навыки организованного поведения, умение слушать говорящег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. Слова-предметы. Живое – неживое</w:t>
            </w:r>
          </w:p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6. Слова-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Формировать понятия «слово», «слово-предмет»;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я о словах, обозначающих одушевленные и неодушевленные предметы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задавать вопросы к словам, обозначающим одушевленные и неодушевленные предметы.</w:t>
            </w:r>
          </w:p>
          <w:p>
            <w:pPr>
              <w:pStyle w:val="Normal"/>
              <w:rPr/>
            </w:pPr>
            <w:r>
              <w:rPr/>
              <w:t>4.</w:t>
              <w:tab/>
              <w:t>Закрепить понятие «ряд»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мыш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</w:t>
              <w:tab/>
              <w:t>Воспитывать навыки организованного поведения, умение слушать говорящег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Сентябрь. 4 неделя, лексическая тема: «Овощи. Уборка урожа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7. Слова-призн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Расширять и обогащать словарь по теме относительными и качественными прилагательными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точно отвечать на поставленный вопрос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понятие о слове, обозначающем признак предмета (слово-признак)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задавать вопросы к словам-признакам.</w:t>
            </w:r>
          </w:p>
          <w:p>
            <w:pPr>
              <w:pStyle w:val="Normal"/>
              <w:rPr/>
            </w:pPr>
            <w:r>
              <w:rPr/>
              <w:t>5.</w:t>
              <w:tab/>
              <w:t>Закрепить понятия о словах, обозначающих предметы.</w:t>
            </w:r>
          </w:p>
          <w:p>
            <w:pPr>
              <w:pStyle w:val="Normal"/>
              <w:rPr/>
            </w:pPr>
            <w:r>
              <w:rPr/>
              <w:t>6.</w:t>
              <w:tab/>
              <w:t>Развивать внимание, память, мыш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</w:t>
              <w:tab/>
              <w:t>Воспитывать навыки организованного поведения, бережного отношения к окружающим предмет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8. Слова-предметы, слова-действия, слова-призн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онятия о словах-предметах, словах-действиях и словах-признаках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умение правильно задавать вопросы к этим словам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звивать внимание, память, мыш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</w:t>
              <w:tab/>
              <w:t>Воспитывать навыки организованного повед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9. Предложение из дву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онятия о словах, обозначающих предметы и действия.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Практически познакомить с понятием «предложение». 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составлять предложения из двух слов - по действию и сюжетным картинкам.</w:t>
            </w:r>
          </w:p>
          <w:p>
            <w:pPr>
              <w:pStyle w:val="Normal"/>
              <w:rPr/>
            </w:pPr>
            <w:r>
              <w:rPr/>
              <w:t>4.</w:t>
              <w:tab/>
              <w:t>Дифференцировать понятия «слово» и «предложение»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общую моторику.</w:t>
            </w:r>
          </w:p>
          <w:p>
            <w:pPr>
              <w:pStyle w:val="Normal"/>
              <w:rPr/>
            </w:pPr>
            <w:r>
              <w:rPr/>
              <w:t>6.</w:t>
              <w:tab/>
              <w:t>Воспитывать умение слушать логопеда и сверстник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0. Уборка урожая. Предложение из трех слов с прямым дополнением.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онятие о предложении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составлять предложения из трех слов с прямым дополнением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анализировать предложение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слуховое и зрительное внимание, память, общую моторику.</w:t>
            </w:r>
          </w:p>
          <w:p>
            <w:pPr>
              <w:pStyle w:val="Normal"/>
              <w:rPr/>
            </w:pPr>
            <w:r>
              <w:rPr/>
              <w:t>5.</w:t>
              <w:tab/>
              <w:t>Воспитывать навыки организованного повед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Октябрь. 1 неделя, лексическая тема: «З</w:t>
            </w:r>
            <w:r>
              <w:rPr>
                <w:rFonts w:eastAsia="Arial"/>
                <w:b/>
                <w:spacing w:val="-4"/>
              </w:rPr>
              <w:t>о</w:t>
            </w:r>
            <w:r>
              <w:rPr>
                <w:b/>
                <w:spacing w:val="-4"/>
              </w:rPr>
              <w:t>л</w:t>
            </w:r>
            <w:r>
              <w:rPr>
                <w:rFonts w:eastAsia="Arial"/>
                <w:b/>
                <w:spacing w:val="-4"/>
              </w:rPr>
              <w:t>о</w:t>
            </w:r>
            <w:r>
              <w:rPr>
                <w:b/>
                <w:spacing w:val="-4"/>
              </w:rPr>
              <w:t xml:space="preserve">тая </w:t>
            </w:r>
            <w:r>
              <w:rPr>
                <w:rFonts w:eastAsia="Arial"/>
                <w:b/>
                <w:spacing w:val="-4"/>
              </w:rPr>
              <w:t>о</w:t>
            </w:r>
            <w:r>
              <w:rPr>
                <w:b/>
                <w:spacing w:val="-4"/>
              </w:rPr>
              <w:t>сен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1. Предложение с однородными прилагательными</w:t>
            </w:r>
          </w:p>
          <w:p>
            <w:pPr>
              <w:pStyle w:val="Normal"/>
              <w:tabs>
                <w:tab w:val="clear" w:pos="708"/>
                <w:tab w:val="right" w:pos="4674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распространять предложение однородными определениями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умение правильно согласовывать прилагательные с существительными в роде, числе и падеже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сширять объем кратковременной слуховой памяти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.</w:t>
            </w:r>
          </w:p>
          <w:p>
            <w:pPr>
              <w:pStyle w:val="Normal"/>
              <w:rPr/>
            </w:pPr>
            <w:r>
              <w:rPr/>
              <w:t>5.</w:t>
              <w:tab/>
              <w:t>Воспитывать навыки организованного повед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2. Предложения с предлогами НА, С, В, ИЗ</w:t>
            </w:r>
          </w:p>
          <w:p>
            <w:pPr>
              <w:pStyle w:val="Normal"/>
              <w:tabs>
                <w:tab w:val="clear" w:pos="708"/>
                <w:tab w:val="right" w:pos="4674" w:leader="dot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составлять предложения с предлогами НА, С, В, ИЗ, анализировать их и выделять предлог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умение правильно согласовывать слова в предложении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сширять объем кратковременной слуховой памяти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.</w:t>
            </w:r>
          </w:p>
          <w:p>
            <w:pPr>
              <w:pStyle w:val="Normal"/>
              <w:rPr/>
            </w:pPr>
            <w:r>
              <w:rPr/>
              <w:t>5.</w:t>
              <w:tab/>
              <w:t>Воспитывать навыки организованного повед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13. «В огороде». Рассказ</w:t>
            </w:r>
          </w:p>
          <w:p>
            <w:pPr>
              <w:pStyle w:val="Contents6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составлять рассказ пр картинке и пересказывать его с опорой на схему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понятия «слова-предметы», «слова-признаки», «слова-действия», «предлоги и их символы»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звивать внимание, память, мышление, умение рассуждать.</w:t>
            </w:r>
          </w:p>
          <w:p>
            <w:pPr>
              <w:pStyle w:val="Normal"/>
              <w:rPr/>
            </w:pPr>
            <w:r>
              <w:rPr/>
              <w:t>4.</w:t>
              <w:tab/>
              <w:t>Воспитывать умение слушать логопеда и сверстник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16. Ос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точнить признаки осени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редставление о временах года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пересказу с использованием схемы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, физиологическое и речевое дыхание, общ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ктябрь. 2 неделя, лексическая тема: «Перелётные птиц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>
                <w:rFonts w:cs="Arial"/>
              </w:rPr>
            </w:pPr>
            <w:r>
              <w:rPr>
                <w:rFonts w:cs="Arial"/>
              </w:rPr>
              <w:t xml:space="preserve">«Составление рассказа описательного характера по схеме». </w:t>
            </w: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звитие  умения составлять описательные рассказы о предметах.</w:t>
            </w:r>
          </w:p>
          <w:p>
            <w:pPr>
              <w:pStyle w:val="Normal"/>
              <w:rPr/>
            </w:pPr>
            <w:r>
              <w:rPr>
                <w:i/>
              </w:rPr>
              <w:t>Коррекционно-образовательные задачи:</w:t>
            </w:r>
            <w:r>
              <w:rPr/>
              <w:t xml:space="preserve"> закрепить знания детей о перелетных птицах, обобщающие понятия, ввести в активный словарь сложные прилагательные. </w:t>
            </w:r>
          </w:p>
          <w:p>
            <w:pPr>
              <w:pStyle w:val="Normal"/>
              <w:rPr/>
            </w:pPr>
            <w:r>
              <w:rPr>
                <w:i/>
              </w:rPr>
              <w:t>Коррекционно-развивающие задачи:</w:t>
            </w:r>
            <w:r>
              <w:rPr/>
              <w:t xml:space="preserve"> развивать диалогическую, связную речь, память, внимание, мышление, общую и мелкую мотор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ррекционно-воспитательные задачи:</w:t>
            </w:r>
            <w:r>
              <w:rPr/>
              <w:t xml:space="preserve"> формировать доброжелательность, инициативность, бережное отношение к природ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14. Гласные зв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Формировать понятие «гласный звук»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выделять гласные звуки из начала и конца слов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звивать фонематическое восприятие, слуховое внимание, памя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15. Гласные буквы</w:t>
            </w:r>
          </w:p>
          <w:p>
            <w:pPr>
              <w:pStyle w:val="Contents6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зрительные образы гласных букв А, У, О, Э, И, Ы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читать сочетания гласных букв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звуковому анализу и синтезу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елкую моторику.</w:t>
            </w:r>
          </w:p>
          <w:p>
            <w:pPr>
              <w:pStyle w:val="Normal"/>
              <w:rPr/>
            </w:pPr>
            <w:r>
              <w:rPr/>
              <w:t>5.</w:t>
              <w:tab/>
              <w:t>Воспитывать навыки организованного повед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Перелетные птицы</w:t>
            </w:r>
            <w:r>
              <w:rPr>
                <w:rFonts w:cs="Arial"/>
              </w:rPr>
              <w:t xml:space="preserve">». </w:t>
            </w: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точнение, расширение и активизация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я по теме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азвитие речевой активности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реч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ухового и зрительного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ртикуляционной, тонкой  и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моторики.</w:t>
            </w:r>
          </w:p>
          <w:p>
            <w:pPr>
              <w:pStyle w:val="Standard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бережного отношения к природ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. 3 неделя, лексическая тема: «Дикие животны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>
                <w:rFonts w:cs="Arial"/>
                <w:lang w:val="ru-RU"/>
              </w:rPr>
            </w:pPr>
            <w:r>
              <w:rPr/>
              <w:t>Задание 44. Дикие животные. Рассказ по серии картин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и расширить знания о диких животных наших лесов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составлять рассказ по серии картинок, вопросам и пересказывать его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умение согласовывать числительные с существительными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.</w:t>
            </w:r>
          </w:p>
          <w:p>
            <w:pPr>
              <w:pStyle w:val="Normal"/>
              <w:rPr/>
            </w:pPr>
            <w:r>
              <w:rPr/>
              <w:t>5.</w:t>
              <w:tab/>
              <w:t>Воспитывать навыки организованного повед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 xml:space="preserve">Задание 19. Звуки и буквы М, П, </w:t>
            </w:r>
            <w:r>
              <w:rPr>
                <w:lang w:val="en-US"/>
              </w:rPr>
              <w:t>T</w:t>
            </w:r>
            <w:r>
              <w:rPr/>
              <w:t>, К</w:t>
            </w:r>
          </w:p>
          <w:p>
            <w:pPr>
              <w:pStyle w:val="Normal"/>
              <w:tabs>
                <w:tab w:val="clear" w:pos="708"/>
                <w:tab w:val="right" w:pos="4674" w:leader="dot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Формировать понятие «согласный звук»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умение выделять согласные звуки «М», «П», «Т», «К» из начала и конца слов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зрительный образ букв, обозначающих эти звуки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, общую и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20. Деление на сл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вторить звуки «М», «П», «Т», «К»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е «слог»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делить слова на слоги и практически определять количество слогов в словах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читать слоги с изученными буквам»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фонематическое восприят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0. Дикие животные. Творческий пересказ</w:t>
            </w:r>
          </w:p>
          <w:p>
            <w:pPr>
              <w:pStyle w:val="Normal"/>
              <w:tabs>
                <w:tab w:val="clear" w:pos="708"/>
                <w:tab w:val="right" w:pos="4674" w:leader="dot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составлять рассказ по сюжетной картинке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навыки словообразования при помощи суффикса -ищ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умение согласовывать прилагательные и числительные с существительными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мышление, память.</w:t>
            </w:r>
          </w:p>
          <w:p>
            <w:pPr>
              <w:pStyle w:val="Normal"/>
              <w:rPr/>
            </w:pPr>
            <w:r>
              <w:rPr/>
              <w:t>5.</w:t>
              <w:tab/>
              <w:t>Воспитывать интерес к живой природ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. 4 неделя, лексическая тема: «Домашние животны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bCs/>
              </w:rPr>
              <w:t>о</w:t>
            </w:r>
            <w:r>
              <w:rPr/>
              <w:t xml:space="preserve">мзяк. </w:t>
            </w:r>
            <w:r>
              <w:rPr>
                <w:bCs/>
              </w:rPr>
              <w:t xml:space="preserve">Занятие 8. Составление рассказа «Неудачная охот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ерии сюжетных кар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Цели:</w:t>
            </w:r>
          </w:p>
          <w:p>
            <w:pPr>
              <w:pStyle w:val="Normal"/>
              <w:shd w:fill="FFFFFF" w:val="clear"/>
              <w:ind w:left="166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образовательна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382" w:hanging="230"/>
              <w:rPr/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ab/>
            </w:r>
            <w:r>
              <w:rPr/>
              <w:t>обучать детей составлению рассказа по серии сюжетных картин;</w:t>
            </w:r>
          </w:p>
          <w:p>
            <w:pPr>
              <w:pStyle w:val="Normal"/>
              <w:shd w:fill="FFFFFF" w:val="clear"/>
              <w:ind w:left="245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развивающ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446" w:hanging="216"/>
              <w:rPr>
                <w:i/>
                <w:i/>
                <w:iCs/>
              </w:rPr>
            </w:pPr>
            <w:r>
              <w:rPr/>
              <w:t>развивать  умение   строить   последовательно свое высказыва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ind w:left="446" w:hanging="216"/>
              <w:rPr/>
            </w:pPr>
            <w:r>
              <w:rPr/>
              <w:t>активизировать и расширять словарь детей по теме домашние животные;</w:t>
            </w:r>
          </w:p>
          <w:p>
            <w:pPr>
              <w:pStyle w:val="Normal"/>
              <w:shd w:fill="FFFFFF" w:val="clear"/>
              <w:ind w:left="238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воспитательна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left="446" w:hanging="216"/>
              <w:rPr/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ab/>
            </w:r>
            <w:r>
              <w:rPr/>
              <w:t>воспитывать у детей любознательность к окружающей природе.</w:t>
            </w:r>
          </w:p>
          <w:p>
            <w:pPr>
              <w:pStyle w:val="Normal"/>
              <w:shd w:fill="FFFFFF" w:val="clear"/>
              <w:ind w:left="216" w:right="22" w:hanging="166"/>
              <w:jc w:val="both"/>
              <w:rPr/>
            </w:pPr>
            <w:r>
              <w:rPr>
                <w:b/>
                <w:bCs/>
                <w:u w:val="single"/>
              </w:rPr>
              <w:t>Оборудование:</w:t>
            </w:r>
            <w:r>
              <w:rPr>
                <w:b/>
                <w:bCs/>
              </w:rPr>
              <w:t xml:space="preserve"> </w:t>
            </w:r>
            <w:r>
              <w:rPr/>
              <w:t>серия сюжетных картин «Неудачная охота» (рис. 8—11); игрушки — котенок и дерево.</w:t>
            </w:r>
          </w:p>
          <w:p>
            <w:pPr>
              <w:pStyle w:val="Normal"/>
              <w:shd w:fill="FFFFFF" w:val="clear"/>
              <w:ind w:left="209" w:right="7" w:hanging="166"/>
              <w:jc w:val="both"/>
              <w:rPr/>
            </w:pPr>
            <w:r>
              <w:rPr>
                <w:b/>
                <w:bCs/>
                <w:u w:val="single"/>
              </w:rPr>
              <w:t>Предвари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чтение и обсуждение художественных текстов Л.Н. Толстого «Котенок», «Лев и собачка», Н.Г. Гарина-Михайловского «Тема и Жучка». Рассматривание изображений животных на картинках. Рассказы детей об их домашних питомц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22. Звук и буква X (знакомство)</w:t>
            </w:r>
          </w:p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23. Звук и буква X (продол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о звуком и буквой X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давать полную характеристику согласного звука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умение определять позицию звука в слове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умение составлять сложноподчиненные предложения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фонематическое восприятие, мелкую моторику и графические навыки.</w:t>
            </w:r>
          </w:p>
          <w:p>
            <w:pPr>
              <w:pStyle w:val="Normal"/>
              <w:rPr/>
            </w:pPr>
            <w:r>
              <w:rPr/>
              <w:t>6.</w:t>
              <w:tab/>
              <w:t>Закрепить четкое произношение звука «X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7.</w:t>
              <w:tab/>
              <w:t>Формировать навыки звуко-слогового анализа слов типа «мох».</w:t>
            </w:r>
          </w:p>
          <w:p>
            <w:pPr>
              <w:pStyle w:val="Normal"/>
              <w:rPr/>
            </w:pPr>
            <w:r>
              <w:rPr/>
              <w:t>8.</w:t>
              <w:tab/>
              <w:t>Учить читать и писать односложные слова.</w:t>
            </w:r>
          </w:p>
          <w:p>
            <w:pPr>
              <w:pStyle w:val="Normal"/>
              <w:rPr/>
            </w:pPr>
            <w:r>
              <w:rPr/>
              <w:t>9.</w:t>
              <w:tab/>
              <w:t>Формировать интонационную сторону речи.</w:t>
            </w:r>
          </w:p>
          <w:p>
            <w:pPr>
              <w:pStyle w:val="Normal"/>
              <w:rPr/>
            </w:pPr>
            <w:r>
              <w:rPr/>
              <w:t>10.</w:t>
              <w:tab/>
              <w:t>Развивать память, внимание, мышление, мелкую моторику графические навы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дание 24. Звуки «К»-«Х»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дифференцировать на слух и в речи звуки «К»-«Х»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навыки звуко-слогового анализа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составлять предложения из набора слов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память, внимание, мышление, фонематическое восприят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5. Звуки и буквы К-Х (продолжение)</w:t>
            </w:r>
          </w:p>
          <w:p>
            <w:pPr>
              <w:pStyle w:val="Normal"/>
              <w:tabs>
                <w:tab w:val="clear" w:pos="708"/>
                <w:tab w:val="right" w:pos="4674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дифференцировать звуки и буквы К-Х при чтении и пись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Обучать звуко-слоговому и звуко-буквенному анализу и синтезу.</w:t>
            </w:r>
          </w:p>
          <w:p>
            <w:pPr>
              <w:pStyle w:val="Normal"/>
              <w:rPr/>
            </w:pPr>
            <w:r>
              <w:rPr/>
              <w:t>3.</w:t>
              <w:tab/>
              <w:t>Обучать чтению и письму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зрительное и слуховое восприятие, внимание, мышление, фонематическое восприятие, графические навыки, мелк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. 1 неделя, лексическая тема: «4 ноября – День народного единства. История Росс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зяк. Занятие 25. Пересказ рассказа С.А. Барузд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ана, где мы живем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ели:</w:t>
            </w:r>
          </w:p>
          <w:p>
            <w:pPr>
              <w:pStyle w:val="Normal"/>
              <w:shd w:fill="FFFFFF" w:val="clear"/>
              <w:ind w:left="173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образовательная: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iCs/>
              </w:rPr>
              <w:t xml:space="preserve">— </w:t>
            </w:r>
            <w:r>
              <w:rPr/>
              <w:t xml:space="preserve">обучать детей пересказу текста, с изменением главных действующих лиц и добавлением последующих событий. </w:t>
            </w:r>
          </w:p>
          <w:p>
            <w:pPr>
              <w:pStyle w:val="Normal"/>
              <w:shd w:fill="FFFFFF" w:val="clear"/>
              <w:ind w:left="14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развивающи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ind w:left="353" w:hanging="209"/>
              <w:rPr>
                <w:i/>
                <w:i/>
                <w:iCs/>
              </w:rPr>
            </w:pPr>
            <w:r>
              <w:rPr/>
              <w:t>развивать  диалогическую  и  монологическую речь де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ind w:left="144" w:hanging="0"/>
              <w:rPr/>
            </w:pPr>
            <w:r>
              <w:rPr/>
              <w:t>развивать память и воображени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ind w:left="353" w:hanging="209"/>
              <w:rPr/>
            </w:pPr>
            <w:r>
              <w:rPr/>
              <w:t>пополнять и обогащать у детей словарь по теме «Наша страна»;</w:t>
            </w:r>
          </w:p>
          <w:p>
            <w:pPr>
              <w:pStyle w:val="Normal"/>
              <w:shd w:fill="FFFFFF" w:val="clear"/>
              <w:ind w:left="151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воспитательна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353" w:hanging="209"/>
              <w:rPr/>
            </w:pPr>
            <w:r>
              <w:rPr/>
              <w:t>—</w:t>
            </w:r>
            <w:r>
              <w:rPr/>
              <w:tab/>
              <w:t>воспитывать чувство любви к своей Родине, к своему городу, к окружающим.</w:t>
            </w:r>
          </w:p>
          <w:p>
            <w:pPr>
              <w:pStyle w:val="Normal"/>
              <w:shd w:fill="FFFFFF" w:val="clear"/>
              <w:ind w:left="144" w:right="22" w:hanging="144"/>
              <w:jc w:val="both"/>
              <w:rPr/>
            </w:pPr>
            <w:r>
              <w:rPr>
                <w:b/>
                <w:bCs/>
                <w:u w:val="single"/>
              </w:rPr>
              <w:t>Оборудование:</w:t>
            </w:r>
            <w:r>
              <w:rPr>
                <w:b/>
                <w:bCs/>
              </w:rPr>
              <w:t xml:space="preserve"> </w:t>
            </w:r>
            <w:r>
              <w:rPr/>
              <w:t>переработанный и адаптированный текст рассказа А.С. Баруздина «Страна, где мы живем», географическая карта России и сюжетные картины по данной тематике (подбирает логопед).</w:t>
            </w:r>
          </w:p>
          <w:p>
            <w:pPr>
              <w:pStyle w:val="Normal"/>
              <w:shd w:fill="FFFFFF" w:val="clear"/>
              <w:ind w:left="158" w:hanging="151"/>
              <w:jc w:val="both"/>
              <w:rPr/>
            </w:pPr>
            <w:r>
              <w:rPr>
                <w:b/>
                <w:bCs/>
                <w:u w:val="single"/>
              </w:rPr>
              <w:t>Предвари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беседы воспитателей по темам «Наша страна», «Мой город». Чтение художественных произведений: 3. Александровой «Родина», М. Исаковского «Поезжай за моря-океаны», А. Прокофьева «Роди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27. Звук и буква С (знаком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правильно произносить звук «С» в слогах, словах, предложениях и рассказе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выделять звук «С» из начала слова.</w:t>
            </w:r>
          </w:p>
          <w:p>
            <w:pPr>
              <w:pStyle w:val="Normal"/>
              <w:rPr/>
            </w:pPr>
            <w:r>
              <w:rPr/>
              <w:t>3.</w:t>
              <w:tab/>
              <w:t>Познакомить с буквой С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слуховое внимание, слуховую и зрительную память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28. Звук и буква С (продолжение)</w:t>
            </w:r>
          </w:p>
          <w:p>
            <w:pPr>
              <w:pStyle w:val="Contents6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роизношение звука «С» в слогах, словах и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определять позицию звука «С» в слове.</w:t>
            </w:r>
          </w:p>
          <w:p>
            <w:pPr>
              <w:pStyle w:val="Normal"/>
              <w:rPr/>
            </w:pPr>
            <w:r>
              <w:rPr/>
              <w:t>3.</w:t>
              <w:tab/>
              <w:t>Обучать звуко-буквенному анализу и синтезу, чтению обратных и прямых слогов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слуховое внимание, слуховую и зрительную память, графические навыки, мелк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33. Звук «Сь» (знакомство)</w:t>
            </w:r>
          </w:p>
          <w:p>
            <w:pPr>
              <w:pStyle w:val="Contents6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точнить и закрепить правильное произношение звука «Сь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определять позицию звука «Сь» в слове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понятие «мягкий, согласный звук».</w:t>
            </w:r>
          </w:p>
          <w:p>
            <w:pPr>
              <w:pStyle w:val="Normal"/>
              <w:rPr/>
            </w:pPr>
            <w:r>
              <w:rPr/>
              <w:t>4.</w:t>
              <w:tab/>
              <w:t>Обучать звуко-слоговому анализу.</w:t>
            </w:r>
          </w:p>
          <w:p>
            <w:pPr>
              <w:pStyle w:val="Normal"/>
              <w:rPr/>
            </w:pPr>
            <w:r>
              <w:rPr/>
              <w:t>5.</w:t>
              <w:tab/>
              <w:t>Формировать умение согласовывать прилагательные с существительными в роде и числе.</w:t>
            </w:r>
          </w:p>
          <w:p>
            <w:pPr>
              <w:pStyle w:val="Normal"/>
              <w:rPr/>
            </w:pPr>
            <w:r>
              <w:rPr/>
              <w:t>6.</w:t>
              <w:tab/>
              <w:t>Развивать фонематическое восприятие, внимание, память, мышление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. 2 неделя, лексическая тема: «Одежда. Обув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>
                <w:spacing w:val="-4"/>
                <w:lang w:val="ru-RU"/>
              </w:rPr>
              <w:t xml:space="preserve">«Одежда. Обувь. Головные уборы» </w:t>
            </w: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разовательные задач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точнение  и расширение представления детей об </w:t>
            </w:r>
            <w:r>
              <w:rPr>
                <w:bCs/>
              </w:rPr>
              <w:t>одежде</w:t>
            </w:r>
            <w:r>
              <w:rPr/>
              <w:t>, её признаках, материалах, из которых она сделана; на чем  шьют </w:t>
            </w:r>
            <w:r>
              <w:rPr>
                <w:bCs/>
              </w:rPr>
              <w:t>одежду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Сравнение, группировка, классификация. </w:t>
            </w:r>
          </w:p>
          <w:p>
            <w:pPr>
              <w:pStyle w:val="Normal"/>
              <w:rPr/>
            </w:pPr>
            <w:r>
              <w:rPr/>
              <w:t>Закрепление сезонных </w:t>
            </w:r>
            <w:r>
              <w:rPr>
                <w:u w:val="single"/>
              </w:rPr>
              <w:t>понятий</w:t>
            </w:r>
            <w:r>
              <w:rPr/>
              <w:t xml:space="preserve">: зимняя, осенняя - весенняя (демисезонная, летняя, мужская, женская, детск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ые задач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изация словаря детей по теме.</w:t>
            </w:r>
          </w:p>
          <w:p>
            <w:pPr>
              <w:pStyle w:val="Normal"/>
              <w:rPr/>
            </w:pPr>
            <w:r>
              <w:rPr/>
              <w:t>Согласование прилагательных с существительными.</w:t>
            </w:r>
          </w:p>
          <w:p>
            <w:pPr>
              <w:pStyle w:val="Normal"/>
              <w:rPr/>
            </w:pPr>
            <w:r>
              <w:rPr/>
              <w:t>Образование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>
                <w:bCs/>
              </w:rPr>
              <w:t>Развитие внимания</w:t>
            </w:r>
            <w:r>
              <w:rPr/>
              <w:t>, памяти, мышления, моторики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. </w:t>
            </w:r>
          </w:p>
          <w:p>
            <w:pPr>
              <w:pStyle w:val="Normal"/>
              <w:rPr/>
            </w:pPr>
            <w:r>
              <w:rPr/>
              <w:t>Правильное употребление существительных в роде, падеже, единственном числе.</w:t>
            </w:r>
          </w:p>
          <w:p>
            <w:pPr>
              <w:pStyle w:val="Normal"/>
              <w:rPr/>
            </w:pPr>
            <w:r>
              <w:rPr/>
              <w:t>Согласование глаголов с существительными.</w:t>
            </w:r>
          </w:p>
          <w:p>
            <w:pPr>
              <w:pStyle w:val="Normal"/>
              <w:rPr/>
            </w:pPr>
            <w:r>
              <w:rPr/>
              <w:t>Составление сложносочиненных предложений.</w:t>
            </w:r>
          </w:p>
          <w:p>
            <w:pPr>
              <w:pStyle w:val="Normal"/>
              <w:rPr/>
            </w:pPr>
            <w:r>
              <w:rPr/>
              <w:t xml:space="preserve">Формирование речевого дых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ррекционно-воспитательные задачи:</w:t>
            </w:r>
          </w:p>
          <w:p>
            <w:pPr>
              <w:pStyle w:val="Normal"/>
              <w:rPr/>
            </w:pPr>
            <w:r>
              <w:rPr>
                <w:bCs/>
              </w:rPr>
              <w:t>Формирование</w:t>
            </w:r>
            <w:r>
              <w:rPr/>
              <w:t> навыков сотрудничества, взаимопоним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 аккуратного и бережного отношения к </w:t>
            </w:r>
            <w:r>
              <w:rPr>
                <w:bCs/>
              </w:rPr>
              <w:t>одежде</w:t>
            </w:r>
            <w:r>
              <w:rPr/>
              <w:t>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ормирование</w:t>
            </w:r>
            <w:r>
              <w:rPr/>
              <w:t> чувства отзывчивости, желание прийти на помощь в нужный момен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>
                <w:rFonts w:cs="Arial"/>
                <w:b/>
                <w:b/>
                <w:lang w:val="ru-RU"/>
              </w:rPr>
            </w:pPr>
            <w:r>
              <w:rPr>
                <w:rFonts w:eastAsia="Times New Roman"/>
                <w:lang w:eastAsia="ru-RU"/>
              </w:rPr>
              <w:t>Задание 37. Дифференциация «С»-«Сь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ифференцировать на слух и в речи звуки «С»—«Сь».</w:t>
            </w:r>
          </w:p>
          <w:p>
            <w:pPr>
              <w:pStyle w:val="Normal"/>
              <w:rPr/>
            </w:pPr>
            <w:r>
              <w:rPr/>
              <w:t>2.Обучать звуко-слоговому анализу.</w:t>
            </w:r>
          </w:p>
          <w:p>
            <w:pPr>
              <w:pStyle w:val="Normal"/>
              <w:rPr/>
            </w:pPr>
            <w:r>
              <w:rPr/>
              <w:t>3.Обучать чтению и письму.</w:t>
            </w:r>
          </w:p>
          <w:p>
            <w:pPr>
              <w:pStyle w:val="Normal"/>
              <w:rPr/>
            </w:pPr>
            <w:r>
              <w:rPr/>
              <w:t>4.Развивать внимание, память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38. Звук и буква Н (знакомство)</w:t>
            </w:r>
          </w:p>
          <w:p>
            <w:pPr>
              <w:pStyle w:val="Contents6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о звуком и буквой Н, закрепить правильное произношение звука «Н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е «согласный, твердый, звонки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41. Звук «Нь»</w:t>
            </w:r>
          </w:p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точнить и закрепить правильное произношение звука «Нь» в слогах, словах, словосочетания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е «согласный, мягкий, звонки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умение определять позицию звука в слове.</w:t>
            </w:r>
          </w:p>
          <w:p>
            <w:pPr>
              <w:pStyle w:val="Normal"/>
              <w:rPr/>
            </w:pPr>
            <w:r>
              <w:rPr/>
              <w:t>4.</w:t>
              <w:tab/>
              <w:t>Обучать навыкам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мышление, фонематическое восприятие, мелкую моторику, графические навыки, просодическую сторону реч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. 3 неделя, лексическая тема: «Поздняя осен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30. Предзимье. Пересказ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составлять рассказы по картинке и пересказывать их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правила составления рассказа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звивать внимание, память, мышление, умение слуша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8. Лес. Родственные слова. Пересказ </w:t>
            </w:r>
          </w:p>
          <w:p>
            <w:pPr>
              <w:pStyle w:val="Contents6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Расширять словарь по те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рактическое усвоение понятия «родственные слова»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составлять рассказ по серии картинок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.</w:t>
            </w:r>
          </w:p>
          <w:p>
            <w:pPr>
              <w:pStyle w:val="Normal"/>
              <w:rPr/>
            </w:pPr>
            <w:r>
              <w:rPr/>
              <w:t>5.</w:t>
              <w:tab/>
              <w:t>Формировать понятие о безопасном поведении и охране жизни детей.</w:t>
            </w:r>
          </w:p>
          <w:p>
            <w:pPr>
              <w:pStyle w:val="Normal"/>
              <w:rPr/>
            </w:pPr>
            <w:r>
              <w:rPr/>
              <w:t>6.Воспитывать навыки организованного повед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43. Звук и буква 3 (знакомство)</w:t>
            </w:r>
          </w:p>
          <w:p>
            <w:pPr>
              <w:pStyle w:val="Contents6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о звуком и буквой 3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правильное произношение звука «3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понятие «согласный, твердый, звонкий звук»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45. Звук и буква 3 (продолжение)</w:t>
            </w:r>
          </w:p>
          <w:p>
            <w:pPr>
              <w:pStyle w:val="Normal"/>
              <w:tabs>
                <w:tab w:val="clear" w:pos="708"/>
                <w:tab w:val="right" w:pos="4674" w:leader="dot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равильное произношение звука «3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Обучать звуко-слоговому анализу и синтезу.</w:t>
            </w:r>
          </w:p>
          <w:p>
            <w:pPr>
              <w:pStyle w:val="Normal"/>
              <w:rPr/>
            </w:pPr>
            <w:r>
              <w:rPr/>
              <w:t>3.</w:t>
              <w:tab/>
              <w:t>Обучать чтению и письму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графические навыки, мелк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. 4 неделя, лексическая тема: «Семь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81. Семья</w:t>
            </w:r>
          </w:p>
          <w:p>
            <w:pPr>
              <w:pStyle w:val="Contents6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точнить и расширить словарь по те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составлять распространенные предложения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понимать сложные логико-грамматические конструкции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составлять рассказы по сюжетным картинкам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мышление, внимание, память.</w:t>
            </w:r>
          </w:p>
          <w:p>
            <w:pPr>
              <w:pStyle w:val="Normal"/>
              <w:rPr/>
            </w:pPr>
            <w:r>
              <w:rPr/>
              <w:t>6.</w:t>
              <w:tab/>
              <w:t>Воспитывать уважение и любовь к семь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>
                <w:b/>
                <w:b/>
              </w:rPr>
            </w:pPr>
            <w:r>
              <w:rPr/>
              <w:t>Задание 46. Дифференциация «С»-«3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дифференцировать звуки «С»—«3» в устной и письменной речи.</w:t>
            </w:r>
          </w:p>
          <w:p>
            <w:pPr>
              <w:pStyle w:val="Normal"/>
              <w:rPr/>
            </w:pPr>
            <w:r>
              <w:rPr/>
              <w:t>2.</w:t>
              <w:tab/>
              <w:t>Обучать звуко-слоговому анализу.</w:t>
            </w:r>
          </w:p>
          <w:p>
            <w:pPr>
              <w:pStyle w:val="Normal"/>
              <w:rPr/>
            </w:pPr>
            <w:r>
              <w:rPr/>
              <w:t>3.</w:t>
              <w:tab/>
              <w:t>Обучать чтению и письму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47. Звук «Зь» (знакомство)</w:t>
            </w:r>
          </w:p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точнить и закрепить правильное произношение звука «Зь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определять позицию звука «Зь» в слове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понятие «согласный, мягкий, звонкий звук»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умение согласовывать прилагательные с существительными.</w:t>
            </w:r>
          </w:p>
          <w:p>
            <w:pPr>
              <w:pStyle w:val="Normal"/>
              <w:rPr/>
            </w:pPr>
            <w:r>
              <w:rPr/>
              <w:t>5.</w:t>
              <w:tab/>
              <w:t>Обучать звуко-слоговому и звуко-буквенному анализу и синтезу.</w:t>
            </w:r>
          </w:p>
          <w:p>
            <w:pPr>
              <w:pStyle w:val="Normal"/>
              <w:rPr/>
            </w:pPr>
            <w:r>
              <w:rPr/>
              <w:t>6.</w:t>
              <w:tab/>
              <w:t>Развивать фонематическое восприятие,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2. Дифференциация «С»-«3»,«Сь»—«Зь»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дифференцировать звуки «С»-«3», «Сь»-«3ь»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понятия «твердый (мягкий), зврнкий (глухой) согласны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умение определять позицию данных звуков в слове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навыки звуко-слогового анализа и синтеза, составления и анализа предложений.</w:t>
            </w:r>
          </w:p>
          <w:p>
            <w:pPr>
              <w:pStyle w:val="Normal"/>
              <w:rPr/>
            </w:pPr>
            <w:r>
              <w:rPr/>
              <w:t>5.</w:t>
              <w:tab/>
              <w:t>Обучать чтению и письму.</w:t>
            </w:r>
          </w:p>
          <w:p>
            <w:pPr>
              <w:pStyle w:val="Normal"/>
              <w:rPr/>
            </w:pPr>
            <w:r>
              <w:rPr/>
              <w:t>6.</w:t>
              <w:tab/>
              <w:t>Развивать память, внимание, мышление, фонематическое восприятие, графические навыки, мелк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 1 неделя, лексическая тема: «Здравствуй, гостья Зима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51. Зима</w:t>
            </w:r>
          </w:p>
          <w:p>
            <w:pPr>
              <w:pStyle w:val="Normal"/>
              <w:tabs>
                <w:tab w:val="clear" w:pos="708"/>
                <w:tab w:val="right" w:pos="4674" w:leader="dot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пересказывать рассказы с опорой на картинно-графический план и по вопросам.</w:t>
            </w:r>
          </w:p>
          <w:p>
            <w:pPr>
              <w:pStyle w:val="Normal"/>
              <w:rPr/>
            </w:pPr>
            <w:r>
              <w:rPr/>
              <w:t>2.</w:t>
              <w:tab/>
              <w:t>Уточнить знания о зиме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умение согласовывать прилагательные с существительными и распространять предложения с помощью слов-признаков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57. Звук и буква Ш (знакомство)</w:t>
            </w:r>
          </w:p>
          <w:p>
            <w:pPr>
              <w:pStyle w:val="Contents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правильно произносить звук «Ш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определять позицию звука «Ш» в словах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-слогового анализа.</w:t>
            </w:r>
          </w:p>
          <w:p>
            <w:pPr>
              <w:pStyle w:val="Normal"/>
              <w:rPr/>
            </w:pPr>
            <w:r>
              <w:rPr/>
              <w:t>4.</w:t>
              <w:tab/>
              <w:t>Познакомить с буквой Ш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мышление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59. Слог ШИ (знакомство)</w:t>
            </w:r>
          </w:p>
          <w:p>
            <w:pPr>
              <w:pStyle w:val="Contents6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равильное произношение звука «Ш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Формировать практический навык правильного написания слога ШИ. </w:t>
            </w:r>
          </w:p>
          <w:p>
            <w:pPr>
              <w:pStyle w:val="Normal"/>
              <w:rPr/>
            </w:pPr>
            <w:r>
              <w:rPr/>
              <w:t>3.</w:t>
              <w:tab/>
              <w:t>Обучать чтению и письму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56. Зима. Расск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Учить составлять рассказы по серии картинок и вопросам. 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составлять сложносочиненные предложения с союзом А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составлять рассказы описательного характера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умение расширять предложения с помощью слов-признаков.</w:t>
            </w:r>
          </w:p>
          <w:p>
            <w:pPr>
              <w:pStyle w:val="Normal"/>
              <w:rPr/>
            </w:pPr>
            <w:r>
              <w:rPr/>
              <w:t>5.</w:t>
              <w:tab/>
              <w:t>Формировать умение согласовывать прилагательные с существительными.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Развивать внимание, память, мышление. </w:t>
            </w:r>
          </w:p>
          <w:p>
            <w:pPr>
              <w:pStyle w:val="Normal"/>
              <w:rPr/>
            </w:pPr>
            <w:r>
              <w:rPr/>
              <w:t>7.</w:t>
              <w:tab/>
              <w:t>Воспитывать умение слушать сверстник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 2 неделя, лексическая тема: «Зимующие птиц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72. Зимующие птицы. Пересказ</w:t>
            </w:r>
          </w:p>
          <w:p>
            <w:pPr>
              <w:pStyle w:val="Contents6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пересказывать рассказы по картинно-графическому плану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подбирать родственные слова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62. Дифференциация «С»-«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дифференцировать звуки «С»—«Ш» в устной и письменной речи.</w:t>
            </w:r>
          </w:p>
          <w:p>
            <w:pPr>
              <w:pStyle w:val="Normal"/>
              <w:rPr/>
            </w:pPr>
            <w:r>
              <w:rPr/>
              <w:t>2.</w:t>
              <w:tab/>
              <w:t>Обучать звуко-слоговому анализу.</w:t>
            </w:r>
          </w:p>
          <w:p>
            <w:pPr>
              <w:pStyle w:val="Normal"/>
              <w:rPr/>
            </w:pPr>
            <w:r>
              <w:rPr/>
              <w:t>3.</w:t>
              <w:tab/>
              <w:t>Обучать чтению и письму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63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ифференциация «С»-«Ш» (продолжение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дифференцировать звуки «С»—«Ш» в устной и письменной речи.</w:t>
            </w:r>
          </w:p>
          <w:p>
            <w:pPr>
              <w:pStyle w:val="Normal"/>
              <w:rPr/>
            </w:pPr>
            <w:r>
              <w:rPr/>
              <w:t>2.</w:t>
              <w:tab/>
              <w:t>Обучать звуко-слоговому анализу.</w:t>
            </w:r>
          </w:p>
          <w:p>
            <w:pPr>
              <w:pStyle w:val="Normal"/>
              <w:rPr/>
            </w:pPr>
            <w:r>
              <w:rPr/>
              <w:t>3.</w:t>
              <w:tab/>
              <w:t>Обучать чтению и письму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мзяк. Занятие 12. Составление рассказа «Кормушк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ерии сюжетных кар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Цели:</w:t>
            </w:r>
          </w:p>
          <w:p>
            <w:pPr>
              <w:pStyle w:val="Normal"/>
              <w:shd w:fill="FFFFFF" w:val="clear"/>
              <w:ind w:left="158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образовательны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ind w:left="367" w:hanging="223"/>
              <w:rPr/>
            </w:pPr>
            <w:r>
              <w:rPr/>
              <w:t>обучать детей составлению рассказа по серии сюжетных картин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ind w:left="367" w:hanging="223"/>
              <w:rPr/>
            </w:pPr>
            <w:r>
              <w:rPr/>
              <w:t>учить детей самостоятельно придумывать события, предшествующие изображенным событиям;</w:t>
            </w:r>
          </w:p>
          <w:p>
            <w:pPr>
              <w:pStyle w:val="Normal"/>
              <w:shd w:fill="FFFFFF" w:val="clear"/>
              <w:ind w:left="209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развивающ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187" w:hanging="0"/>
              <w:rPr/>
            </w:pPr>
            <w:r>
              <w:rPr/>
              <w:t>уточнять знания детей о зимующих птиц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403" w:hanging="216"/>
              <w:rPr/>
            </w:pPr>
            <w:r>
              <w:rPr/>
              <w:t>развивать  умение  грамматически   правильно строить свое высказывание;</w:t>
            </w:r>
          </w:p>
          <w:p>
            <w:pPr>
              <w:pStyle w:val="Normal"/>
              <w:shd w:fill="FFFFFF" w:val="clear"/>
              <w:ind w:left="19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воспитательна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403" w:hanging="216"/>
              <w:rPr/>
            </w:pPr>
            <w:r>
              <w:rPr/>
              <w:t>—</w:t>
            </w:r>
            <w:r>
              <w:rPr/>
              <w:tab/>
              <w:t>воспитывать у детей заботливое отношение к тем, кто в этом нуждается.</w:t>
            </w:r>
          </w:p>
          <w:p>
            <w:pPr>
              <w:pStyle w:val="Normal"/>
              <w:shd w:fill="FFFFFF" w:val="clear"/>
              <w:ind w:left="166" w:right="36" w:hanging="166"/>
              <w:jc w:val="both"/>
              <w:rPr/>
            </w:pPr>
            <w:r>
              <w:rPr>
                <w:b/>
                <w:bCs/>
                <w:u w:val="single"/>
              </w:rPr>
              <w:t>Оборудование:</w:t>
            </w:r>
            <w:r>
              <w:rPr>
                <w:b/>
                <w:bCs/>
              </w:rPr>
              <w:t xml:space="preserve"> </w:t>
            </w:r>
            <w:r>
              <w:rPr/>
              <w:t>серия сюжетных картин «Кормушка» (рис. 13—15), предметные картинки с изображением зимующих птиц (подбирает логопед).</w:t>
            </w:r>
          </w:p>
          <w:p>
            <w:pPr>
              <w:pStyle w:val="Normal"/>
              <w:shd w:fill="FFFFFF" w:val="clear"/>
              <w:ind w:left="151" w:right="22" w:hanging="151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u w:val="single"/>
              </w:rPr>
              <w:t>редвари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чтение художественных текстов М. Горького «Воробьишко» и И.С. Соколова-Микитова «В берлоге», «На лесной дороге». Игры: «Улетают, не улетают*, «Кто как зимует?» Изготовление кормушек для птиц из подручного материал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 3 неделя, лексическая тема: «Познай себ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>
                <w:spacing w:val="-4"/>
                <w:lang w:val="ru-RU"/>
              </w:rPr>
              <w:t>«Человек. Части тела».</w:t>
            </w:r>
            <w:r>
              <w:rPr>
                <w:b/>
                <w:spacing w:val="-4"/>
                <w:lang w:val="ru-RU"/>
              </w:rPr>
              <w:t xml:space="preserve"> </w:t>
            </w: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ррекционно-образовательные задачи</w:t>
            </w:r>
            <w:r>
              <w:rPr/>
              <w:t>. Расширение, уточнение и активизация словаря по теме «Человек. Части тела». Расширение представлений о важности гигиены тела. Совершенствование грамматического строя речи (согласование числительных с существительными, употребление существительных множественного числа в форме именительного и родительного падежей). Образование слов с увеличительными и ласкательными оттенками.</w:t>
            </w:r>
          </w:p>
          <w:p>
            <w:pPr>
              <w:pStyle w:val="Normal"/>
              <w:rPr/>
            </w:pPr>
            <w:r>
              <w:rPr>
                <w:i/>
              </w:rPr>
              <w:t>Коррекционно-развивающие задачи</w:t>
            </w:r>
            <w:r>
              <w:rPr/>
              <w:t>. Развитие связной речи, зрительного внимания и восприятия, тонкой и общей моторики, творческого вообра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ррекционно-воспитательные задачи</w:t>
            </w:r>
            <w:r>
              <w:rPr/>
              <w:t>. Формирование навыков сотрудничества, взаимодействия, доброжелательности, самостоятельности, ответственности</w:t>
            </w:r>
            <w:r>
              <w:rPr>
                <w:b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64. Звук и буква Л (знакомство)</w:t>
            </w:r>
          </w:p>
          <w:p>
            <w:pPr>
              <w:pStyle w:val="Normal"/>
              <w:tabs>
                <w:tab w:val="clear" w:pos="708"/>
                <w:tab w:val="right" w:pos="4774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о звуком и буквой Л, закрепить правильное произношение звука «Л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й «согласный, твердый, звонки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фонематическое восприятие, внимание, память, мышление, просодическую сторону речи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65. Звук и буква Л (продол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равильное произношение звука «Л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е «согласный, твердый, звонки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определять ударный слог и ставить ударение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67. Звук «Ль» (знакомство)</w:t>
            </w:r>
          </w:p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</w:r>
          </w:p>
          <w:p>
            <w:pPr>
              <w:pStyle w:val="Contents6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равильное произношение звука «Ль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е «согласный, мягкий, звонки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выделять ударные слоги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 4 неделя, лексическая тема: «Новый год спешит к нам в гост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>Задание 54. Елка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составлять описательные рассказы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умение согласовывать прилагательные и числительные с существительными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умение расширять предложения с помощью слов-признаков.</w:t>
            </w:r>
          </w:p>
          <w:p>
            <w:pPr>
              <w:pStyle w:val="Normal"/>
              <w:rPr/>
            </w:pPr>
            <w:r>
              <w:rPr/>
              <w:t>4.</w:t>
              <w:tab/>
              <w:t>Закрепить умение использовать предлоги НА, С в предложениях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мышление.</w:t>
            </w:r>
          </w:p>
          <w:p>
            <w:pPr>
              <w:pStyle w:val="Normal"/>
              <w:rPr/>
            </w:pPr>
            <w:r>
              <w:rPr/>
              <w:t>6.</w:t>
              <w:tab/>
              <w:t>Воспитывать умение слушать сверстник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>
                <w:rFonts w:cs="Arial"/>
                <w:b/>
                <w:b/>
              </w:rPr>
            </w:pPr>
            <w:r>
              <w:rPr/>
              <w:t>Задание 69. Дифференциация «Л»-«Ль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дифференцировать звуки «Л»-«Ль» в устной речи и на пись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70. Звук и буква Р (знакомство)</w:t>
            </w:r>
          </w:p>
          <w:p>
            <w:pPr>
              <w:pStyle w:val="Normal"/>
              <w:tabs>
                <w:tab w:val="clear" w:pos="708"/>
                <w:tab w:val="right" w:pos="4674" w:leader="dot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о звуком и буквой Р, закрепить правильное произношение звука «Р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е «согласный, твердый, звонки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5. Новый год. Рассказ по серии карти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составлять рассказы по серии картинок и вопросам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составлять сложноподчиненные предложения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звивать внимание, память, мышление.</w:t>
            </w:r>
          </w:p>
          <w:p>
            <w:pPr>
              <w:pStyle w:val="Normal"/>
              <w:rPr/>
            </w:pPr>
            <w:r>
              <w:rPr/>
              <w:t>4.</w:t>
              <w:tab/>
              <w:t>Воспитывать умение слушать сверстник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 2 неделя, лексическая тема: «Зимние забавы. Зимние виды спор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6. Зимние виды спорта. Словообразование</w:t>
            </w:r>
          </w:p>
          <w:p>
            <w:pPr>
              <w:pStyle w:val="Contents6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Формировать навыки словообразования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умение понимать и объяснять незнакомые слова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составления сложноподчиненного предложения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71. Звук и буква Р (продолжение)</w:t>
            </w:r>
          </w:p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равильное произношение звука «Р» в слогах, словах, предложениях. Формировать понятие «согласный, твердый, звонкий звук». ,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правильно воспроизводить вопросительную и повествовательную интонацию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61. Зима. Родственны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точнить и закрепить понятие «родственные слова»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правильно использовать эти слова в предложениях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семантическую сторону речи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мышление, слухоречевую памя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 3 неделя, лексическая тема: «Мой дом: посуда, продукты питан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мзяк</w:t>
            </w:r>
            <w:r>
              <w:rPr>
                <w:rFonts w:cs="Arial"/>
              </w:rPr>
              <w:t>. Занятие 27. Составление рассказа «Дом, в котором я живу»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из личного опыта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Цели;</w:t>
            </w:r>
          </w:p>
          <w:p>
            <w:pPr>
              <w:pStyle w:val="Normal"/>
              <w:shd w:fill="FFFFFF" w:val="clear"/>
              <w:ind w:left="173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образовательна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left="389" w:hanging="223"/>
              <w:rPr/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ab/>
            </w:r>
            <w:r>
              <w:rPr/>
              <w:t>обучать детей составлять рассказ, опираясь наличный опыт;</w:t>
            </w:r>
          </w:p>
          <w:p>
            <w:pPr>
              <w:pStyle w:val="Normal"/>
              <w:shd w:fill="FFFFFF" w:val="clear"/>
              <w:ind w:left="18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развивающи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left="389" w:hanging="223"/>
              <w:rPr>
                <w:i/>
                <w:i/>
                <w:iCs/>
              </w:rPr>
            </w:pPr>
            <w:r>
              <w:rPr/>
              <w:t>развивать у детей логическое мышление и долговременную памят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left="389" w:hanging="223"/>
              <w:rPr/>
            </w:pPr>
            <w:r>
              <w:rPr/>
              <w:t>развивать умение строить распространенные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left="389" w:hanging="223"/>
              <w:rPr/>
            </w:pPr>
            <w:r>
              <w:rPr/>
              <w:t>развивать умение строить высказывание, опираясь на готовый план;</w:t>
            </w:r>
          </w:p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i/>
                <w:iCs/>
                <w:u w:val="single"/>
              </w:rPr>
              <w:t xml:space="preserve">коррекционно-воспитательная: </w:t>
            </w:r>
            <w:r>
              <w:rPr>
                <w:i/>
                <w:iCs/>
              </w:rPr>
              <w:t xml:space="preserve">— </w:t>
            </w:r>
            <w:r>
              <w:rPr/>
              <w:t>воспитывать у детей  аккуратность  и  навыки поведения в доме.</w:t>
            </w:r>
          </w:p>
          <w:p>
            <w:pPr>
              <w:pStyle w:val="Normal"/>
              <w:shd w:fill="FFFFFF" w:val="clear"/>
              <w:ind w:left="187" w:right="14" w:hanging="166"/>
              <w:jc w:val="both"/>
              <w:rPr/>
            </w:pPr>
            <w:r>
              <w:rPr>
                <w:b/>
                <w:bCs/>
                <w:u w:val="single"/>
              </w:rPr>
              <w:t>Оборудование:</w:t>
            </w:r>
            <w:r>
              <w:rPr>
                <w:b/>
                <w:bCs/>
              </w:rPr>
              <w:t xml:space="preserve"> </w:t>
            </w:r>
            <w:r>
              <w:rPr/>
              <w:t>картина «Дом» (подбирает логопед); текст стихотворения С. Баруздина «Кто построил этот дом?»</w:t>
            </w:r>
          </w:p>
          <w:p>
            <w:pPr>
              <w:pStyle w:val="Normal"/>
              <w:shd w:fill="FFFFFF" w:val="clear"/>
              <w:ind w:left="187" w:right="14" w:hanging="158"/>
              <w:jc w:val="both"/>
              <w:rPr/>
            </w:pPr>
            <w:r>
              <w:rPr>
                <w:b/>
                <w:bCs/>
                <w:u w:val="single"/>
              </w:rPr>
              <w:t>Предвари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чтение и анализ художественной литературы по данной теме, прогулка с целью сравнения и описания вида здания детского сада внутри и снаружи, повторение домашнего адреса, рисование своего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73. Звук «Рь»</w:t>
            </w:r>
          </w:p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равильное произношение звука «Рь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е «согласный, мягкий, звонки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выделять ударные слоги.</w:t>
            </w:r>
          </w:p>
          <w:p>
            <w:pPr>
              <w:pStyle w:val="Normal"/>
              <w:rPr/>
            </w:pPr>
            <w:r>
              <w:rPr/>
              <w:t>5.</w:t>
              <w:tab/>
              <w:t>Учить согласовывать числительные с существительными.</w:t>
            </w:r>
          </w:p>
          <w:p>
            <w:pPr>
              <w:pStyle w:val="Normal"/>
              <w:rPr/>
            </w:pPr>
            <w:r>
              <w:rPr/>
              <w:t>6.</w:t>
              <w:tab/>
              <w:t>Развивать фонематическое восприятие, внимание, память, мышление, мелкую моторику, графические навы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74. Дифференциация «Р»-«Рь»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дифференцировать звуки «Р»-«Рь» в устной речи и на пись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75. Дифференциация «Р»-«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дифференцировать звуки «Р»~«Л» в устной речи и на пись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звивать фонематическое восприятие, внимание, память, мышление, мелкую моторику, графические навы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 4 неделя, лексическая тема: «Мой дом, квартира, электроприбор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>
                <w:spacing w:val="-4"/>
                <w:lang w:val="ru-RU"/>
              </w:rPr>
              <w:t>«Электроприборы».</w:t>
            </w:r>
            <w:r>
              <w:rPr>
                <w:b/>
                <w:spacing w:val="-4"/>
                <w:lang w:val="ru-RU"/>
              </w:rPr>
              <w:t xml:space="preserve"> </w:t>
            </w: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ррекционно-образователь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общение, уточнение, активизация словаря по теме «Электроприборы».Совершенствование грамматического строя речи (упражнять в образовании, употреблении прилагательных с противоположным значением (холодный-горячий, относительных прилагательных-кухонный, электрический, книжный). Совершенствование синтаксической  стороны речи (составление сложноподчиненных предложений, предложений с предлогам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ершенствование навыка слогового анализа. Автоматизация сонорных звук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ррекционно-развивающ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зрительного внимания, восприятия, речевого слуха, фонематических представлений, мышления, артикуляционной и тонкой моторик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ррекционно-воспит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оспитание навыков безопасного обращения с  электроприборами, активности, взаимодействия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>
                <w:rFonts w:cs="Arial"/>
                <w:b/>
                <w:b/>
              </w:rPr>
            </w:pPr>
            <w:r>
              <w:rPr/>
              <w:t>Задание 76. Дифференциация «Рь»-«Ль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дифференцировать звуки «Рь»-«Ль» в устной речи и на пись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согласовывать числительные с существительными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78. Звук и буква В</w:t>
            </w:r>
          </w:p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о звуком и буквой В, закрепить правильное произношение звука «В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е «согласный, твердый, звонки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умение подбирать и определять родственные слова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79. Звук «В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Формировать правильное произношение звука «Вь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е «согласный, мягкий, звонки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выделять ударный слог (звук)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 1 неделя, лексическая тема: «Мебел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lang w:val="ru-RU"/>
              </w:rPr>
              <w:t>Г</w:t>
            </w:r>
            <w:r>
              <w:rPr/>
              <w:t>о</w:t>
            </w:r>
            <w:r>
              <w:rPr>
                <w:lang w:val="ru-RU"/>
              </w:rPr>
              <w:t xml:space="preserve">мзяк. </w:t>
            </w:r>
            <w:r>
              <w:rPr/>
              <w:t xml:space="preserve">Занятие 13. Составление рассказа «Откуда к нам пришла мебель» </w:t>
            </w:r>
            <w:r>
              <w:rPr>
                <w:i/>
                <w:iCs/>
              </w:rPr>
              <w:t>(по опорным картинкам</w:t>
            </w: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)</w:t>
            </w:r>
          </w:p>
          <w:p>
            <w:pPr>
              <w:pStyle w:val="Contents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>Цели:</w:t>
            </w:r>
          </w:p>
          <w:p>
            <w:pPr>
              <w:pStyle w:val="Normal"/>
              <w:shd w:fill="FFFFFF" w:val="clear"/>
              <w:ind w:left="14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образовательна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left="331" w:hanging="194"/>
              <w:rPr/>
            </w:pPr>
            <w:r>
              <w:rPr/>
              <w:t>-</w:t>
              <w:tab/>
              <w:t>учить детей  составлять рассказ  по опорным картинкам и словам;</w:t>
            </w:r>
          </w:p>
          <w:p>
            <w:pPr>
              <w:pStyle w:val="Normal"/>
              <w:shd w:fill="FFFFFF" w:val="clear"/>
              <w:ind w:left="14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развивающи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331" w:hanging="194"/>
              <w:rPr>
                <w:i/>
                <w:i/>
                <w:iCs/>
              </w:rPr>
            </w:pPr>
            <w:r>
              <w:rPr/>
              <w:t>расширять и активизировать словарь детей по тем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331" w:hanging="194"/>
              <w:rPr/>
            </w:pPr>
            <w:r>
              <w:rPr/>
              <w:t>развивать у детей умение подбирать антонимы и приставочные глаголы;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iCs/>
              </w:rPr>
              <w:t>кор</w:t>
            </w:r>
            <w:r>
              <w:rPr>
                <w:i/>
                <w:iCs/>
                <w:u w:val="single"/>
              </w:rPr>
              <w:t>рекционно-воспитательна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left="331" w:hanging="194"/>
              <w:rPr/>
            </w:pPr>
            <w:r>
              <w:rPr/>
              <w:t>-</w:t>
              <w:tab/>
              <w:t>воспитывать у детей  навык самоконтроля заречью.</w:t>
            </w:r>
          </w:p>
          <w:p>
            <w:pPr>
              <w:pStyle w:val="Normal"/>
              <w:shd w:fill="FFFFFF" w:val="clear"/>
              <w:ind w:left="151" w:hanging="151"/>
              <w:jc w:val="both"/>
              <w:rPr/>
            </w:pPr>
            <w:r>
              <w:rPr>
                <w:b/>
                <w:bCs/>
              </w:rPr>
              <w:t>Обо</w:t>
            </w:r>
            <w:r>
              <w:rPr>
                <w:b/>
                <w:bCs/>
                <w:u w:val="single"/>
              </w:rPr>
              <w:t>рудование:</w:t>
            </w:r>
            <w:r>
              <w:rPr>
                <w:b/>
                <w:bCs/>
              </w:rPr>
              <w:t xml:space="preserve"> </w:t>
            </w:r>
            <w:r>
              <w:rPr/>
              <w:t>предметные картинки: деревья, пила, фабрика, плотник, мебельный магазин, покупатель, фургон для доставки мебели, дом (подбирает логопед).</w:t>
            </w:r>
          </w:p>
          <w:p>
            <w:pPr>
              <w:pStyle w:val="Normal"/>
              <w:shd w:fill="FFFFFF" w:val="clear"/>
              <w:ind w:left="187" w:right="7" w:hanging="151"/>
              <w:jc w:val="both"/>
              <w:rPr/>
            </w:pPr>
            <w:r>
              <w:rPr>
                <w:b/>
                <w:bCs/>
              </w:rPr>
              <w:t>Пре</w:t>
            </w:r>
            <w:r>
              <w:rPr>
                <w:b/>
                <w:bCs/>
                <w:u w:val="single"/>
              </w:rPr>
              <w:t>двари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u w:val="single"/>
              </w:rPr>
              <w:t>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чтение отрывка из стихотворения В.В, Маяковского «Кем быть?» (о столярах и плотниках). Игры: «Кто чем занимается?» (профессии: плотник, столяр, мастер-краснодеревщик, лесоруб); «Мастер» (образование прилагательных от существительных); составление описательных рассказов с использованием схемы опис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80. Дифференциация «В»-«Вь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дифференцировать звуки «В»—«Вь» в устной речи и на пись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выделять ударный слог (звук)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83. Звук и буква 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о звуком и буквой Ж, закрепить правильное произношение звука «Ж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е «согласный, твердый, звонки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-слогового и звуко-буквенного ана¬лиза и синтеза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умение подбирать и определять родственные слова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84. Слог 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равильное произношение звука «Ж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рактический навык правильного написания слога ЖИ.</w:t>
            </w:r>
          </w:p>
          <w:p>
            <w:pPr>
              <w:pStyle w:val="Normal"/>
              <w:rPr/>
            </w:pPr>
            <w:r>
              <w:rPr/>
              <w:t>3.</w:t>
              <w:tab/>
              <w:t>Обучать чтению и письму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left w:val="single" w:sz="4" w:space="4" w:color="000000"/>
        </w:pBdr>
        <w:jc w:val="center"/>
        <w:rPr>
          <w:b/>
          <w:b/>
        </w:rPr>
      </w:pPr>
      <w:r>
        <w:rPr>
          <w:b/>
        </w:rPr>
        <w:t>Февраль. 2 неделя, лексическая тема: «Неделя книг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7654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овместный поход в библиоте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3"/>
                <w:rFonts w:cs="Times New Roman"/>
                <w:sz w:val="24"/>
                <w:szCs w:val="24"/>
              </w:rPr>
              <w:t xml:space="preserve">См. конспекты подгрупповых занятий. </w:t>
            </w:r>
            <w:r>
              <w:rPr>
                <w:rFonts w:eastAsia="Arial"/>
                <w:bCs/>
                <w:spacing w:val="-4"/>
              </w:rPr>
              <w:t xml:space="preserve">Мы идем в библиотеку. </w:t>
            </w:r>
          </w:p>
          <w:p>
            <w:pPr>
              <w:pStyle w:val="Normal"/>
              <w:rPr>
                <w:rFonts w:eastAsia="Arial"/>
                <w:bCs/>
                <w:spacing w:val="-4"/>
              </w:rPr>
            </w:pPr>
            <w:r>
              <w:rPr>
                <w:rFonts w:eastAsia="Arial"/>
                <w:bCs/>
                <w:spacing w:val="-4"/>
              </w:rPr>
              <w:t>«Библиотека – дом, где хранится информаци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ind w:left="360" w:hanging="0"/>
              <w:rPr/>
            </w:pPr>
            <w:r>
              <w:rPr/>
              <w:t>1. Закрепить понятия «информация», «библиотека».</w:t>
            </w:r>
          </w:p>
          <w:p>
            <w:pPr>
              <w:pStyle w:val="Normal"/>
              <w:ind w:left="360" w:hanging="0"/>
              <w:rPr/>
            </w:pPr>
            <w:r>
              <w:rPr/>
              <w:t>2. Сформировать понятие «носители информации», «абонемент», «читальный зал», «картотека».</w:t>
            </w:r>
          </w:p>
          <w:p>
            <w:pPr>
              <w:pStyle w:val="Normal"/>
              <w:ind w:left="360" w:hanging="0"/>
              <w:rPr/>
            </w:pPr>
            <w:r>
              <w:rPr/>
              <w:t>3. Закрепить знание правил пользования библиотекой и книг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85. Дифференциация «Ш»-«Ж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дифференцировать звуки «Ш»—«Ж» в устной речи и на пись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Обучать звуко-слоговому анализу и синтезу.</w:t>
            </w:r>
          </w:p>
          <w:p>
            <w:pPr>
              <w:pStyle w:val="Normal"/>
              <w:rPr/>
            </w:pPr>
            <w:r>
              <w:rPr/>
              <w:t>3.</w:t>
              <w:tab/>
              <w:t>Обучать чтению и письму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86. Слоги ЖИ-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дифференцировать звуки «Ш»-«Ж» в устной речи и на пись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рактический навык правильного написания- слогов ЖИ-ШИ.</w:t>
            </w:r>
          </w:p>
          <w:p>
            <w:pPr>
              <w:pStyle w:val="Normal"/>
              <w:rPr/>
            </w:pPr>
            <w:r>
              <w:rPr/>
              <w:t>3.</w:t>
              <w:tab/>
              <w:t>Обучать чтению и письму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елкую моторику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. 3 неделя, лексическая тема: «День защитников Отечества. Профессии пап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7. 23 февраля - День защитника Оте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Расширять и обогащать словарь по те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навыки словообразования и словоизменения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составлять простое распространенное и сложноподчиненное предложения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умение определять родственные слова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мышление.</w:t>
            </w:r>
          </w:p>
          <w:p>
            <w:pPr>
              <w:pStyle w:val="Normal"/>
              <w:rPr/>
            </w:pPr>
            <w:r>
              <w:rPr/>
              <w:t>6.</w:t>
              <w:tab/>
              <w:t>Воспитывать чувство патриотизма - гордость за свою Родину и арм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89. Звук и буква Б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1.</w:t>
              <w:tab/>
              <w:t>Познакомить со звуком и буквой Б, закрепить правильное произношение звука «Б» в слогах, словах, предложения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.</w:t>
              <w:tab/>
              <w:t>Формировать понятие «согласный, твердый, звонкий звук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3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4.</w:t>
              <w:tab/>
              <w:t>Формировать умение понимать и употреблять в речи сложноподчиненные предлож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5.</w:t>
              <w:tab/>
              <w:t>Развивать фонематическое восприятие, внимание, память, мышление, мелкую моторику, графические навы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90. Звук «Б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Формировать правильное произношение звука «Бь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е «согласный, мягкий, звонки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фонематическое восприятие, внимание, память, мышление, мелкую моторику, графические нав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ние 92. Дифференциация «Б</w:t>
            </w:r>
            <w:r>
              <w:rPr>
                <w:bCs/>
              </w:rPr>
              <w:t xml:space="preserve">»-«П», </w:t>
            </w:r>
            <w:r>
              <w:rPr/>
              <w:t>«Бь»—«П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дифференцировать звуки «Б»-«П», «Бь»—«Пь» в устной речи и на пись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умение понимать и объяснять значения слов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звивать внимание, память, графические нав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 4 неделя, лексическая тема: «Маслениц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>
                <w:rFonts w:cs="Arial"/>
                <w:lang w:val="ru-RU" w:eastAsia="ru-RU"/>
              </w:rPr>
            </w:pPr>
            <w:r>
              <w:rPr>
                <w:lang w:val="ru-RU"/>
              </w:rPr>
              <w:t>Г</w:t>
            </w:r>
            <w:r>
              <w:rPr/>
              <w:t>о</w:t>
            </w:r>
            <w:r>
              <w:rPr>
                <w:lang w:val="ru-RU"/>
              </w:rPr>
              <w:t>мзяк</w:t>
            </w:r>
            <w:r>
              <w:rPr/>
              <w:t>. Занятие 21. Пересказ рассказа К.Д. Ушинского «Четыре желани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ели:</w:t>
            </w:r>
          </w:p>
          <w:p>
            <w:pPr>
              <w:pStyle w:val="Normal"/>
              <w:shd w:fill="FFFFFF" w:val="clear"/>
              <w:ind w:left="173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образовательна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374" w:hanging="223"/>
              <w:rPr/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ab/>
            </w:r>
            <w:r>
              <w:rPr/>
              <w:t>обучать детей пересказывать рассказ близко к тексту;</w:t>
            </w:r>
          </w:p>
          <w:p>
            <w:pPr>
              <w:pStyle w:val="Normal"/>
              <w:shd w:fill="FFFFFF" w:val="clear"/>
              <w:ind w:left="166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развивающи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ind w:left="374" w:hanging="223"/>
              <w:rPr/>
            </w:pPr>
            <w:r>
              <w:rPr/>
              <w:t>развивать у детей умение логически выстраивать свое высказывани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ind w:left="151" w:hanging="0"/>
              <w:rPr/>
            </w:pPr>
            <w:r>
              <w:rPr/>
              <w:t>активизировать словарь прилагатель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ind w:left="374" w:hanging="223"/>
              <w:rPr/>
            </w:pPr>
            <w:r>
              <w:rPr/>
              <w:t>упражнять детей в работе над деформированной фразой;</w:t>
            </w:r>
          </w:p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i/>
                <w:iCs/>
              </w:rPr>
              <w:t>ко</w:t>
            </w:r>
            <w:r>
              <w:rPr>
                <w:i/>
                <w:iCs/>
                <w:u w:val="single"/>
              </w:rPr>
              <w:t>ррекционно-воспитательна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ind w:left="338" w:hanging="194"/>
              <w:rPr/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ab/>
            </w:r>
            <w:r>
              <w:rPr/>
              <w:t>воспитывать у детей интерес к художественным произведениям.</w:t>
            </w:r>
          </w:p>
          <w:p>
            <w:pPr>
              <w:pStyle w:val="Normal"/>
              <w:shd w:fill="FFFFFF" w:val="clear"/>
              <w:ind w:left="144" w:right="65" w:hanging="144"/>
              <w:jc w:val="both"/>
              <w:rPr/>
            </w:pPr>
            <w:r>
              <w:rPr>
                <w:u w:val="single"/>
              </w:rPr>
              <w:t>Обор</w:t>
            </w:r>
            <w:r>
              <w:rPr/>
              <w:t>у</w:t>
            </w:r>
            <w:r>
              <w:rPr>
                <w:u w:val="single"/>
              </w:rPr>
              <w:t>дование:</w:t>
            </w:r>
            <w:r>
              <w:rPr/>
              <w:t xml:space="preserve"> текст рассказа К.Д. Ушинского «Четыре желания», сюжетные картинки с изображением четырех времен года (подбирает логопед).</w:t>
            </w:r>
          </w:p>
          <w:p>
            <w:pPr>
              <w:pStyle w:val="Normal"/>
              <w:shd w:fill="FFFFFF" w:val="clear"/>
              <w:ind w:left="137" w:right="58" w:hanging="130"/>
              <w:jc w:val="both"/>
              <w:rPr/>
            </w:pPr>
            <w:r>
              <w:rPr>
                <w:b/>
                <w:bCs/>
                <w:u w:val="single"/>
              </w:rPr>
              <w:t>Предвари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чтение художественных текстов А.К. Толстого «Осень! Обсыпается весь наш бедный сад...», Г.К. Скребицкого «Зима», И.С. Никитина «Полюбуйся: весна наступает...», игры: «Подбери признак», «Наоборо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93. Звук и буква Г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о звуком и буквой Г, закрепить правильное произношение звука «Г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е «согласный, твердый, звонки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94. Звук «Г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Формировать правильное произношение звука «Гь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е «согласный, мягкий, звонки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-слогового 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95. Дифференциация «Г»-«Г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Учить дифференцировать звуки «Г»—«Гь» в устной речи и на письме. 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выделять ударный звук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звивать фонематическое восприятие, внимание, память, мышление, мелкую моторику, графические нав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. 1 неделя, лексическая тема: «8 Марта – женский день. Профессии мам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82. 8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составлять простые распространенные предложения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связную речь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диалогической речи.</w:t>
            </w:r>
          </w:p>
          <w:p>
            <w:pPr>
              <w:pStyle w:val="Normal"/>
              <w:rPr/>
            </w:pPr>
            <w:r>
              <w:rPr/>
              <w:t>4.</w:t>
              <w:tab/>
              <w:t>Закрепить понимание семейных родственных связей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мышление.</w:t>
            </w:r>
          </w:p>
          <w:p>
            <w:pPr>
              <w:pStyle w:val="Normal"/>
              <w:rPr/>
            </w:pPr>
            <w:r>
              <w:rPr/>
              <w:t>6.</w:t>
              <w:tab/>
              <w:t>Воспитывать уважение к старшим членам семьи, женщинам, девоч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ние 96. Дифференциация «К»-«Г»,«Кь»—«Гь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дифференцировать звуки «К»—«Г», «Кь»—«Гь» в устной речи и на пись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умение понимать и объяснять значения слов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звивать внимание, память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98. Звук и буква 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о звуком и буквой Д, закрепить правильное про¬зношение звука «Д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е «согласный, твердый, звонки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навык употребления заглавной буквы в именах собственных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ние 101. Дифференциация «Т»-«Ть»,«Д»—«Дь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дифференцировать звуки «Т»—«Ть», «Д»—«Дь» в устной речи и на пись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умение понимать и объяснять значения слов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читать повествовательные, вопросительные и восклицательные предложения с правильной интонацией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. 2 неделя, лексическая тема: «Весна-Крас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87. Ве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составлять рассказы по картинно-графическому плану и вопросам.</w:t>
            </w:r>
          </w:p>
          <w:p>
            <w:pPr>
              <w:pStyle w:val="Normal"/>
              <w:rPr/>
            </w:pPr>
            <w:r>
              <w:rPr/>
              <w:t>2.</w:t>
              <w:tab/>
              <w:t>Уточнить знания о весне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умение распространять предложения с помощью слов-действий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5" w:leader="dot"/>
                <w:tab w:val="right" w:pos="4774" w:leader="dot"/>
              </w:tabs>
              <w:rPr/>
            </w:pPr>
            <w:r>
              <w:rPr/>
              <w:t>Задание 102. Звук и буква 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о звуком и буквой Й, закрепить правильное произношение звука «Й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е «согласный, мягкий, звонки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4.</w:t>
              <w:tab/>
              <w:t>Обучать чтению и пересказу прочитанного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103. Дифференциация «И»-«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цировать звуки «И»-«Й» в устной речи и на пись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навыки согласования притяжательных место- имений с существительными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умение образовывать форму множественного числа 1 существительных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навыки чтения и понимания прочитанного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е 104. Звук и буква 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о звуком и буквой Ц, закрепить правильное произношение звука «Ц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е «согласный, твердый, глухо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подбирать родственные слова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. 3 неделя, лексическая тема: «Транспор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33"/>
                <w:rFonts w:cs="Times New Roman"/>
                <w:sz w:val="24"/>
                <w:szCs w:val="24"/>
              </w:rPr>
              <w:t xml:space="preserve">См. конспекты подгрупповых занятий. </w:t>
            </w:r>
            <w:r>
              <w:rPr>
                <w:rFonts w:eastAsia="Arial"/>
                <w:spacing w:val="-4"/>
              </w:rPr>
              <w:t>«Как помочь Айболиту?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ррекционно - образовательные:</w:t>
            </w:r>
          </w:p>
          <w:p>
            <w:pPr>
              <w:pStyle w:val="Normal"/>
              <w:rPr/>
            </w:pPr>
            <w:r>
              <w:rPr/>
              <w:t xml:space="preserve">- обогатить, уточнить и  активизировать словарный запас по теме «Транспорт»; </w:t>
            </w:r>
          </w:p>
          <w:p>
            <w:pPr>
              <w:pStyle w:val="Normal"/>
              <w:rPr/>
            </w:pPr>
            <w:r>
              <w:rPr/>
              <w:t>-закрепить навык классификации видов транспорта, обобщения;</w:t>
            </w:r>
          </w:p>
          <w:p>
            <w:pPr>
              <w:pStyle w:val="Normal"/>
              <w:rPr/>
            </w:pPr>
            <w:r>
              <w:rPr/>
              <w:t>- учить составлять описательный  рассказ с опорой на таблицу - алгоритма рассказа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закрепить знания о профессиях, связанных с транспорто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ррекционно-развивающие:</w:t>
            </w:r>
          </w:p>
          <w:p>
            <w:pPr>
              <w:pStyle w:val="Normal"/>
              <w:rPr/>
            </w:pPr>
            <w:r>
              <w:rPr/>
              <w:t>-  закреплять навык употребления сложных слов.</w:t>
            </w:r>
          </w:p>
          <w:p>
            <w:pPr>
              <w:pStyle w:val="Normal"/>
              <w:rPr/>
            </w:pPr>
            <w:r>
              <w:rPr/>
              <w:t>- упражнять в правильном произношении слов со сложной слоговой структурой;</w:t>
            </w:r>
          </w:p>
          <w:p>
            <w:pPr>
              <w:pStyle w:val="Normal"/>
              <w:rPr/>
            </w:pPr>
            <w:r>
              <w:rPr/>
              <w:t>- развивать логическое мышление, фантазию, способность проводить аналог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ционно - воспитательные:</w:t>
            </w:r>
          </w:p>
          <w:p>
            <w:pPr>
              <w:pStyle w:val="Normal"/>
              <w:rPr/>
            </w:pPr>
            <w:r>
              <w:rPr/>
              <w:t>- воспитывать готовность прийти на помощь людям, заботиться о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105. Дифференциация «Ть»-«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Формировать правильное произношение звуков «Ть», «Ц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дифференцировать звуки «Ть»—«Ц» в устной речи и на письме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понятие «согласный, твердый (мягкий), глухой звук»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навык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106. Звук и буква Щ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о звуком и буквой Щ, закрепить правильное произношение звука «Щ»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рактический навык правильного написания слогов ЩА-ЩУ.</w:t>
            </w:r>
          </w:p>
          <w:p>
            <w:pPr>
              <w:pStyle w:val="Normal"/>
              <w:rPr/>
            </w:pPr>
            <w:r>
              <w:rPr/>
              <w:t>3.</w:t>
              <w:tab/>
              <w:t>Обучать чтению и письму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елкую моторику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107. Звук и буква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1.</w:t>
              <w:tab/>
              <w:t>Познакомить со звуком и буквой Ч, закрепить правильное произношение звука «Ч» в слогах, словах, предложениях.</w:t>
            </w:r>
          </w:p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2.</w:t>
              <w:tab/>
              <w:t>Учить образовывать новые слова при помощи суффикса -чик.</w:t>
            </w:r>
          </w:p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3.</w:t>
              <w:tab/>
              <w:t>Формировать практический навык правильного написания слогов ЧА—ЧУ.</w:t>
            </w:r>
          </w:p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4. Обучать чтению и письму.</w:t>
            </w:r>
          </w:p>
          <w:p>
            <w:pPr>
              <w:pStyle w:val="Normal"/>
              <w:tabs>
                <w:tab w:val="clear" w:pos="708"/>
                <w:tab w:val="right" w:pos="4774" w:leader="dot"/>
              </w:tabs>
              <w:rPr/>
            </w:pPr>
            <w:r>
              <w:rPr/>
              <w:t>5.</w:t>
              <w:tab/>
              <w:t>Развивать внимание, память, мелкую моторику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 4 неделя, лексическая тема: «ПДД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33"/>
                <w:rFonts w:cs="Times New Roman"/>
                <w:sz w:val="24"/>
                <w:szCs w:val="24"/>
              </w:rPr>
              <w:t>Сценарий  логопедического   развлечения (досуга) по правилами дорожного движения. См. конспекты подгрупповых занят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i/>
              </w:rPr>
              <w:t>Коррекционно – образовательные</w:t>
            </w:r>
            <w:r>
              <w:rPr/>
              <w:t>: закреплять представления дошкольников о правилах дорожного движения, закреплять навык согласования сущ.+ числительное,  падежные формы дательный и предложный падежи  им. сущ., употребление в речи слов-антонимов, предлогов и приставочных глаголов, развивать навыки связного высказывания на примере составления рассказа по картинке;</w:t>
            </w:r>
          </w:p>
          <w:p>
            <w:pPr>
              <w:pStyle w:val="Normal"/>
              <w:rPr/>
            </w:pPr>
            <w:r>
              <w:rPr>
                <w:i/>
              </w:rPr>
              <w:t>Коррекционно – развивающие</w:t>
            </w:r>
            <w:r>
              <w:rPr/>
              <w:t>: развивать общую  и мелкую моторику,  слуховую память, произвольное внимание, зрительное  и слуховое восприятие,  быстроту реак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ррекционно – воспитательные</w:t>
            </w:r>
            <w:r>
              <w:rPr/>
              <w:t>: воспитывать   потребность в  соблюдении правил  дорожного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109. Звуки и буквы Ц, Ч, 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различать и правильно употреблять звуки «Ц», «Ч», «Щ» в устной речи и на пись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умения понимать и объяснять значения слов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выделять ударный гласный звук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умение правильно произносить слова сложной слоговой структуры.</w:t>
            </w:r>
          </w:p>
          <w:p>
            <w:pPr>
              <w:pStyle w:val="Normal"/>
              <w:rPr/>
            </w:pPr>
            <w:r>
              <w:rPr/>
              <w:t>5.</w:t>
              <w:tab/>
              <w:t>Уточнить и закрепить понятие «профессия».</w:t>
            </w:r>
          </w:p>
          <w:p>
            <w:pPr>
              <w:pStyle w:val="Normal"/>
              <w:rPr/>
            </w:pPr>
            <w:r>
              <w:rPr/>
              <w:t>6.Развивать внимание, память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овой анализ, синтез, чтение и печатание слов, предложе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читать слова с изученными буквами. Обучать звуко-слоговому анализу. Обучать чтению и пись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е 110. Буква 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уквой Ь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правильно читать и писать слова с этой буквой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понятие о том, что Ь служит для обозначения мягкости согласных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навыки словообразования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мелкую моторику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 1 неделя, лексическая тема: «Перелетные птиц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</w:t>
            </w:r>
            <w:r>
              <w:rPr>
                <w:rFonts w:eastAsia="Arial"/>
                <w:bCs/>
              </w:rPr>
              <w:t>о</w:t>
            </w:r>
            <w:r>
              <w:rPr>
                <w:bCs/>
              </w:rPr>
              <w:t>мзяк</w:t>
            </w:r>
            <w:r>
              <w:rPr/>
              <w:t xml:space="preserve"> . Занятие 23. Составление повествовательного рассказа «Скворечник» по серии сюжетных картино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образовательна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403" w:hanging="230"/>
              <w:rPr/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ab/>
            </w:r>
            <w:r>
              <w:rPr/>
              <w:t>обучать детей составлению рассказа по серии сюжетных картин;</w:t>
            </w:r>
          </w:p>
          <w:p>
            <w:pPr>
              <w:pStyle w:val="Normal"/>
              <w:shd w:fill="FFFFFF" w:val="clear"/>
              <w:ind w:left="18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развивающи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720" w:hanging="360"/>
              <w:rPr>
                <w:i/>
                <w:i/>
                <w:iCs/>
              </w:rPr>
            </w:pPr>
            <w:r>
              <w:rPr/>
              <w:t>развивать у детей общую, мелкую и артикуляционную моторик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720" w:hanging="360"/>
              <w:rPr/>
            </w:pPr>
            <w:r>
              <w:rPr/>
              <w:t>учить детей различать понятия «перелетные» и «зимующие» птиц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ind w:left="720" w:hanging="360"/>
              <w:rPr/>
            </w:pPr>
            <w:r>
              <w:rPr/>
              <w:t>развивать словарь по заданной 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73" w:hanging="0"/>
              <w:rPr/>
            </w:pPr>
            <w:r>
              <w:rPr/>
              <w:t>—</w:t>
            </w:r>
            <w:r>
              <w:rPr/>
              <w:tab/>
              <w:t xml:space="preserve">развивать у детей навыки словообразова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73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ррекционно-воспитательна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ab/>
            </w:r>
            <w:r>
              <w:rPr/>
              <w:t>учить детей заботиться о птиц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111. Буква 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 буквой Я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правильно читать и писать слова с этой буквой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понятие о том, что Я служит для обозначения мягкости согласных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навык согласования притяжательных местоимений с существительными женского рода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мелкую моторику, графические нав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овой анализ, синтез, чтение и печатание слов, предложе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читать слова с изученными буквами. Обучать звуко-слоговому анализу. Обучать чтению и пись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112. Буква Ю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 буквой Ю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правильно читать и писать слова с этой буквой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понятие о том, что Ю служит для обозначения</w:t>
            </w:r>
          </w:p>
          <w:p>
            <w:pPr>
              <w:pStyle w:val="Normal"/>
              <w:rPr/>
            </w:pPr>
            <w:r>
              <w:rPr/>
              <w:t>мягкости согласных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навык согласования притяжательных местоимений с существительными женского рода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мелкую моторику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. 2 неделя, лексическая тема: «12 апреля – всемирный день авиации и космонавтик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97. День космонав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точнить и расширить знания по те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понимать и употреблять в речи сложноподчиненные предложения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умение подбирать родственные слова.</w:t>
            </w:r>
          </w:p>
          <w:p>
            <w:pPr>
              <w:pStyle w:val="Normal"/>
              <w:rPr/>
            </w:pPr>
            <w:r>
              <w:rPr/>
              <w:t>4.</w:t>
              <w:tab/>
              <w:t>Воспитывать чувство патриотизма и гордости за свою роди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непосредственная образовательная деятельность (совместно с муз. руководителем)</w:t>
            </w:r>
          </w:p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  <w:p>
            <w:pPr>
              <w:pStyle w:val="Normal"/>
              <w:rPr/>
            </w:pPr>
            <w:r>
              <w:rPr/>
              <w:t>«12 апреля - День космонавт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стематизировать и актуализировать знания о космос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азователь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знания детей о планетах солнечной системы, космонавтах, космической технике. Обогащать словарь детей (космодром, скафандр, невесомость, телескоп и т.д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чить пользоваться мнемотаблицей при пересказ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вающие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логическое мышление, коммуникативные навык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интеллектуальные способности дет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темпо- ритмические способ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навыки сотрудничества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эмоционально благоприятную атмосфе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113. Буква 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 буквой Е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правильно читать и писать слова с этой буквой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понятие о том, что Е служит для обозначения мягкости согласных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елкую моторику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овой анализ, синтез, чтение и печатание слов, предложе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читать слова с изученными буквами. Обучать звуко-слоговому анализу. Обучать чтению и пись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. 3 неделя, лексическая тема: «День здоровь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4" w:leader="dot"/>
              </w:tabs>
              <w:rPr/>
            </w:pPr>
            <w:r>
              <w:rPr/>
              <w:t xml:space="preserve">Задание 35. Гиги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точнить словарь по те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подбирать слова-антонимы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составлять рассказы по картинке и вопросам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,</w:t>
            </w:r>
          </w:p>
          <w:p>
            <w:pPr>
              <w:pStyle w:val="Normal"/>
              <w:rPr/>
            </w:pPr>
            <w:r>
              <w:rPr/>
              <w:t>5.</w:t>
              <w:tab/>
              <w:t>Воспитывать ответственное отношение к своему здоров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114. Буква 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 буквой Ё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правильно читать и писать слова с этой буквой.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Формировать понятие о том, что ё служит для обозначения мягкости согласных.  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елкую моторику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овой анализ, синтез, чтение и печатание слов, предложе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читать слова с изученными буквами. Обучать звуко-слоговому анализу. Обучать чтению и пись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74" w:leader="dot"/>
              </w:tabs>
              <w:rPr/>
            </w:pPr>
            <w:r>
              <w:rPr/>
              <w:t>Задание 115. Буква Ф. Звуки «ф»-«ф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Формировать правильное произношение звуков «Ф»-«Фь» в слогах, словах, предложениях, познакомить с буквой Ф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дифференцировать звуки «Ф»—«Фь» в устной речи и на письме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понятие «согласный, твердый (мягкий), глухой звук»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навыки звуко-слогового анализа и синтеза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фонематическое восприятие, внимание, память, мышление, мелкую моторику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. 4 неделя, лексическая тема: «Пожарная безопасност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 «Юные пожарны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формировать у детей навыки безопасного поведения в быту, учить адекватным действиям в пожарных ситуац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ррекционно-образовательны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реплять приобретенные произносительные навык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ершенствование навыков согласования количественных числительных 1,2,3,4,5 и существительны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темпо-ритмических характеристик реч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ершенствование навыков составления  предложений по картинка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ивизация словаря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о-развивающ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ршенствование зрительного и слухового внимания, памя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речевого дых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ршенствование координации речи с движение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ршенствовать диалогическую форму реч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мелкой моторики, ориентировки на листе бума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ррекционно-воспитательны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ить правила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ршенствование умения работать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повышение активности, сознательности, интереса к логопедическим занят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овой анализ, синтез, чтение и печатание слов, предложе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читать слова с изученными буквами. Обучать звуко-слоговому анализу. Обучать чтению и пись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е 116. Буква 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уквой Ъ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правильно читать и писать слова с этой буквой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понятие о том, что Ъ служит для разделения согласных и гласных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навыки словообразования и словоизме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</w:t>
              <w:tab/>
              <w:t>Развивать внимание, память, мелкую моторику, графиче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овой анализ, синтез, чтение и печатание слов, предложе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читать слова с изученными буквами. Обучать звуко-слоговому анализу. Обучать чтению и пись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. 1 неделя, лексическая тема: «День Побед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08. День Побед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овой анализ, синтез, чтение и печатание слов, предложе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читать слова с изученными буквами. Обучать звуко-слоговому анализу. Обучать чтению и пись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 xml:space="preserve">Гордимся мы своей победой! Хотим мы жить под мирным небом!» (Совместно с физ.инструктором) </w:t>
            </w: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 создание условий, способствующих закреплению у детей знаний о Великой Отечественной войне, традиции празднования дня Победы, о военных профессиях и военной технике, закреплению плавности самостоятельной реч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ррекционно-образовательные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ю умений и навыков контроля и самоконтроля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ю и закреплению зна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азднования Дня Победы, знаний о военных профессиях, названиях военной техни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ррекционно-развивающ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разви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ренности в своих силах; 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и закреплению плавности самостоятельной связной речи, обогащению словаря, грамматического строя речи, внимания, усидчивости.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чувства ритма,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выразительности речи при чтении стихов; 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внимания, физических качеств (ловкость, быстрота).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воображения, фантазии; 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ю наблюдательности, эмоциональной отзывчивости;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ррекционно-воспитательные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ддерживать желание проявлять чувство ответственности и доброжел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ощрять умение пользоваться правилами плавной речи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оспитывать патриотические чув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. 2 неделя, лексическая тема: «Цветы, насекомые, лет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!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33"/>
                <w:rFonts w:cs="Times New Roman"/>
                <w:sz w:val="24"/>
                <w:szCs w:val="24"/>
              </w:rPr>
              <w:t xml:space="preserve">См. конспекты подгрупповых занятий. </w:t>
            </w:r>
            <w:r>
              <w:rPr>
                <w:rFonts w:eastAsia="Arial"/>
                <w:bCs/>
                <w:iCs/>
                <w:spacing w:val="-4"/>
              </w:rPr>
              <w:t>«Садовые цветы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/>
              </w:rPr>
              <w:t>Цель:</w:t>
            </w:r>
            <w:r>
              <w:rPr>
                <w:bCs/>
              </w:rPr>
              <w:t xml:space="preserve"> </w:t>
            </w:r>
            <w:r>
              <w:rPr/>
              <w:t>Обучение умению составлять расска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) развивать глагольный словарь и с</w:t>
            </w:r>
            <w:r>
              <w:rPr>
                <w:iCs/>
              </w:rPr>
              <w:t>ловарь существительных по теме «Садовые цветы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2) учить использовать в речи существительные множественного числа согласно </w:t>
            </w:r>
            <w:r>
              <w:rPr/>
              <w:t>конструкции: букет (чего?);</w:t>
            </w:r>
          </w:p>
          <w:p>
            <w:pPr>
              <w:pStyle w:val="Normal"/>
              <w:rPr/>
            </w:pPr>
            <w:r>
              <w:rPr/>
              <w:t>3)  закреплять умение образовывать существительные с уменьшительно-ласкательными суффиксами: - очк, - чик, - к, -ик, -ек</w:t>
            </w:r>
          </w:p>
          <w:p>
            <w:pPr>
              <w:pStyle w:val="Normal"/>
              <w:rPr/>
            </w:pPr>
            <w:r>
              <w:rPr/>
              <w:t xml:space="preserve">4) обучать </w:t>
            </w:r>
            <w:r>
              <w:rPr>
                <w:iCs/>
              </w:rPr>
              <w:t>до</w:t>
            </w:r>
            <w:r>
              <w:rPr/>
              <w:t>школьников составлению рассказа по серии сюжетных кар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овой анализ, синтез, чтение и печатание слов, предложе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читать слова с изученными буквами. Обучать звуко-слоговому анализу. Обучать чтению и пись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0"/>
                <w:rFonts w:eastAsia="Calibri"/>
              </w:rPr>
            </w:pPr>
            <w:r>
              <w:rPr/>
              <w:t>Задание 117. Лето</w:t>
            </w:r>
          </w:p>
          <w:p>
            <w:pPr>
              <w:pStyle w:val="Normal"/>
              <w:rPr>
                <w:rStyle w:val="120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составлять рассказ по сюжетной картинке.</w:t>
            </w:r>
          </w:p>
          <w:p>
            <w:pPr>
              <w:pStyle w:val="Normal"/>
              <w:rPr/>
            </w:pPr>
            <w:r>
              <w:rPr/>
              <w:t>2.</w:t>
              <w:tab/>
              <w:t>Уточнить знания о лете,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умение распространять предложения с помощью слов-признаков и слов-действий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овой анализ, синтез, чтение и печатание слов, предложе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читать слова с изученными буквами. Обучать звуко-слоговому анализу. Обучать чтению и пись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ическое обеспечение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Бардышева Т.Ю. Моносова Е.Н. Конспекты логопедических занятий в детском саду для детей 6-7 лет с ОНР, рабочие тетради. «Скрипторий 2003», 2019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зяк О.С. «Говорим правильно в 6-7 лет. Конспекты занятий по развитию связной речи в подготмвительной логогруппе.» - М. : Издательство ГНОМ, 2013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артотека конспектов подгрупповых занятий, разработанных учителем-логопедом Крайновой Р.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276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3C3C3C"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6">
    <w:name w:val="Оглавление 6 Знак"/>
    <w:qFormat/>
    <w:rPr>
      <w:rFonts w:eastAsia="Arial"/>
      <w:bCs/>
      <w:sz w:val="24"/>
      <w:szCs w:val="24"/>
      <w:lang w:val="en-US"/>
    </w:rPr>
  </w:style>
  <w:style w:type="character" w:styleId="33">
    <w:name w:val="Оглавление (3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57">
    <w:name w:val="Основной текст (457)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20">
    <w:name w:val="Основной текст (120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pPr>
      <w:widowControl w:val="false"/>
      <w:tabs>
        <w:tab w:val="clear" w:pos="708"/>
        <w:tab w:val="right" w:pos="4659" w:leader="dot"/>
      </w:tabs>
    </w:pPr>
    <w:rPr>
      <w:rFonts w:eastAsia="Arial"/>
      <w:bCs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5:00Z</dcterms:created>
  <dc:creator>Admin</dc:creator>
  <dc:description/>
  <cp:keywords/>
  <dc:language>en-US</dc:language>
  <cp:lastModifiedBy>Саша</cp:lastModifiedBy>
  <cp:lastPrinted>2018-11-12T12:56:00Z</cp:lastPrinted>
  <dcterms:modified xsi:type="dcterms:W3CDTF">2021-08-19T21:41:00Z</dcterms:modified>
  <cp:revision>212</cp:revision>
  <dc:subject/>
  <dc:title/>
</cp:coreProperties>
</file>