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-ТЕМАТИЧЕСКИЙ ПЛАН возраст  5-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0773"/>
        <w:gridCol w:w="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. 1-2неделя – диагностика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 3 неделя, лексическая тема: «Сад. Фрукт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en-US" w:eastAsia="ru-RU"/>
              </w:rPr>
            </w:pPr>
            <w:hyperlink w:anchor="bookmark8">
              <w:r>
                <w:rPr>
                  <w:rStyle w:val="InternetLink"/>
                  <w:rFonts w:ascii="Arial" w:hAnsi="Arial" w:eastAsia="Arial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-4"/>
                  <w:sz w:val="24"/>
                  <w:szCs w:val="24"/>
                  <w:lang w:val="ru-RU" w:eastAsia="ru-RU"/>
                </w:rPr>
                <w:t>Задание 25. Фрукты. Словоизменение</w:t>
              </w:r>
            </w:hyperlink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знания о фруктах.</w:t>
            </w:r>
          </w:p>
          <w:p>
            <w:pPr>
              <w:pStyle w:val="Normal"/>
              <w:rPr/>
            </w:pPr>
            <w:r>
              <w:rPr/>
              <w:t>2.</w:t>
              <w:tab/>
              <w:t>Расширять и обогащать словарь по теме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образовывать именительный падеж множественного числа и уменьшительно-ласкательную форму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Развивать внимание, память, речевое дыхание,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26. Фрукты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сширять и активизирова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гласовывать числительные 1—5 с существи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Правильно использовать родительный падеж множественного числа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Развивать внимание, память, мышление, мелкую и общую моторику, речевое дых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0" t="0" r="0" b="0"/>
                      <wp:wrapNone/>
                      <wp:docPr id="1" name="" descr="5p0544fqtswcde2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5pt,11.3pt" to="203.65pt,11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27. Фрукты. Словообразова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использовать родительный падеж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бразовывать относительные прилагательные от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  <w:tab/>
              <w:t>Развивать внимание, память, мышление, зрительное восприят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дание 29. Фрукты. Описательный рассказ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ind w:left="175" w:hanging="141"/>
              <w:jc w:val="both"/>
              <w:rPr/>
            </w:pPr>
            <w:r>
              <w:rPr/>
              <w:t>Закреплять умение составлять рассказы описательного харак</w:t>
              <w:softHyphen/>
              <w:t>тера с опорой на картинно-графическую схему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5" w:hanging="141"/>
              <w:jc w:val="both"/>
              <w:rPr/>
            </w:pPr>
            <w:r>
              <w:rPr/>
              <w:t>Учить согласовывать прилагательные с существительными в именительном падеже единственного и множественного числа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5" w:hanging="141"/>
              <w:jc w:val="both"/>
              <w:rPr/>
            </w:pPr>
            <w:r>
              <w:rPr/>
              <w:t>Учить распространять предложения прилагательными с опо</w:t>
              <w:softHyphen/>
              <w:t>рой на картинно-графическую схему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ind w:left="175" w:hanging="141"/>
              <w:jc w:val="both"/>
              <w:rPr>
                <w:b/>
                <w:b/>
              </w:rPr>
            </w:pPr>
            <w:r>
              <w:rPr/>
              <w:t>Развивать внимание, память, диалогическую реч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нтябрь. 4 неделя, лексическая тема: «Овощ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9. Овощи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ab/>
              <w:t>Уточнить знания об овощах, расшири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бразовывать именительный падеж множественного числа и уменьшительно-ласкательную форму существительных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фразу с противительным союзом 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Развивать внимание, память, правильное речевое дыхание моторику, темп и рит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21. Овощи. Предлоги В, НА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сширять и активизировать глагольный словарь по теме (выкапывают, срезают, выдергивают, срывают, поливают и т.д.)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и закрепить правильное употребление предлогов В, НА, С, ИЗ (в земле, на земле, из земли, с грядки и т.д.)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правильно использовать творительный падеж существительных без предлога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умение составлять сложноподчиненны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  <w:tab/>
              <w:t>Развивать внимание, память, мышление, координацию слова и движения, физиологическое и речевое дых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ние 22. Овощи. Словоизменение,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ловообразование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обобщающее понятие «овощи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согласовывать числительные 1-5 с существи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образовывать относительные прилагательные от существительных в мужском, женском и среднем ро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Развивать внимание, память, мышление, координацию слова и движения, физиологическое и речевое дых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23. Овощи. Описательный рассказ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обобщающее понятие «овощи».</w:t>
            </w:r>
          </w:p>
          <w:p>
            <w:pPr>
              <w:pStyle w:val="Normal"/>
              <w:rPr/>
            </w:pPr>
            <w:r>
              <w:rPr/>
              <w:t>2.</w:t>
              <w:tab/>
              <w:t>Расширять фразу путем распространения ее прилага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описательные рассказы об овощах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навыки диалогическ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  <w:tab/>
              <w:t>Развивать внимание, память, мышление, координацию слова и движения, физиологическое и речевое дых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Октябрь. 1 неделя, лексическая тема: «З</w:t>
            </w:r>
            <w:r>
              <w:rPr>
                <w:rFonts w:eastAsia="Arial"/>
                <w:b/>
                <w:spacing w:val="-4"/>
              </w:rPr>
              <w:t>о</w:t>
            </w:r>
            <w:r>
              <w:rPr>
                <w:b/>
                <w:spacing w:val="-4"/>
              </w:rPr>
              <w:t>л</w:t>
            </w:r>
            <w:r>
              <w:rPr>
                <w:rFonts w:eastAsia="Arial"/>
                <w:b/>
                <w:spacing w:val="-4"/>
              </w:rPr>
              <w:t>о</w:t>
            </w:r>
            <w:r>
              <w:rPr>
                <w:b/>
                <w:spacing w:val="-4"/>
              </w:rPr>
              <w:t xml:space="preserve">тая </w:t>
            </w:r>
            <w:r>
              <w:rPr>
                <w:rFonts w:eastAsia="Arial"/>
                <w:b/>
                <w:spacing w:val="-4"/>
              </w:rPr>
              <w:t>о</w:t>
            </w:r>
            <w:r>
              <w:rPr>
                <w:b/>
                <w:spacing w:val="-4"/>
              </w:rPr>
              <w:t>се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9. Осень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онятие «осень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и расширить словарь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  <w:tab/>
              <w:t>Развивать память, мышление, внимание, физиологическое и речевое дыхание, общую и мелкую моторику, просодическую сторону реч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. Осень. Предлоги НА, С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изнаки осени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использовать предлоги НА, С с существительными единственного и множественного числа в родительном, винительном и предложном падежах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 физиологическое дыхание, общую и мелкую моторику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умения вслушиваться в речь логопеда и точно отвечать на вопрос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4135</wp:posOffset>
                      </wp:positionV>
                      <wp:extent cx="0" cy="0"/>
                      <wp:effectExtent l="0" t="0" r="0" b="0"/>
                      <wp:wrapNone/>
                      <wp:docPr id="2" name="" descr="5p0544fqtswcde2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5.05pt" to="141.65pt,5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1. Осень. Пере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изнаки осени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ересказывать рассказ по картинно-графическому плану.</w:t>
            </w:r>
          </w:p>
          <w:p>
            <w:pPr>
              <w:pStyle w:val="Normal"/>
              <w:rPr/>
            </w:pPr>
            <w:r>
              <w:rPr/>
              <w:t>3.</w:t>
              <w:tab/>
              <w:t>Продолжать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 физиологическое дыхание, общую и мелкую моторику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умение вслушиваться в речь логопеда и точно отвечать на вопрос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3. Органы артикуляции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онятие о профессии логопеда.</w:t>
            </w:r>
          </w:p>
          <w:p>
            <w:pPr>
              <w:pStyle w:val="Normal"/>
              <w:rPr/>
            </w:pPr>
            <w:r>
              <w:rPr/>
              <w:t>2.</w:t>
              <w:tab/>
              <w:t>Познакомить с понятиями «логопедический кабинет», «логопедическое занятие», с органами артикуляции, правилами поведения на занят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  <w:tab/>
              <w:t>Развивать артикуляторную моторику, слуховое внимание,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ктябрь. 2 неделя, лексическая тема: «Перелётные птиц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31. Перелетные птицы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cs="Arial"/>
                <w:b/>
                <w:b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понятие «перелетные птицы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и расширить словарь по теме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образовывать множественное число и уменьшительно-ласкательную форму существитель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 xml:space="preserve">Задание 32. Перелетные птицы. Описательный рассказ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  <w:p>
            <w:pPr>
              <w:pStyle w:val="Normal"/>
              <w:rPr>
                <w:rStyle w:val="3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образовывать новые слова типа «белокрылый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гласовывать прилагательные с существи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описательные рассказы о перелетных птицах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8. Звуки вокруг нас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Формировать слуховое восприяти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обобщающие понятия «музыкальные инстру¬менты», «музыканты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словообразова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изиологическое и речевое дыхание (вдох носом, не поднимая плеч, выдох ртом, не надувая щек), умение воспроиз¬водить предложенный ритм, внимание, память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умение вслушиваться в речь логопед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. Ряд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Формировать понятие «ряд», умение определять его начало, се</w:t>
              <w:softHyphen/>
              <w:t>редину, конец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Развивать навыки физиологического дых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 xml:space="preserve">Развивать внимание, зрительную и слуховую памя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 3 неделя, лексическая тема: «Дикие живот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3. Дикие животные. Словообразова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обобщающее понятие «дикие животные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бразовывать притяжательные прилагательные от названий животных.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крепить понятия о жилищах диких живот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правильное использование притяжательных прилагательных во фразовой реч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зрительное восприятие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4. Дикие животные. Предлоги ЗА, ИЗ-ЗА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чить правильно употреблять предлоги ЗА, ИЗ-ЗА.</w:t>
            </w:r>
          </w:p>
          <w:p>
            <w:pPr>
              <w:pStyle w:val="Normal"/>
              <w:rPr/>
            </w:pPr>
            <w:r>
              <w:rPr/>
              <w:t>2. Учить составлять предложения по картинно-графическим схе¬мам.</w:t>
            </w:r>
          </w:p>
          <w:p>
            <w:pPr>
              <w:pStyle w:val="Normal"/>
              <w:rPr/>
            </w:pPr>
            <w:r>
              <w:rPr/>
              <w:t xml:space="preserve">3. Закрепить обобщающее понятие «дикие животные». </w:t>
            </w:r>
          </w:p>
          <w:p>
            <w:pPr>
              <w:pStyle w:val="Normal"/>
              <w:rPr/>
            </w:pPr>
            <w:r>
              <w:rPr/>
              <w:t>4. Продолжать развивать общую и мелкую моторику,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5. Дикие животные. Предлоги ПОД, ИЗ-ПОД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равильно употреблять предлоги ПОД, ИЗ-ПОД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предложения по демонстрации действия и картинно-графическим схемам.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крепить обобщающее понятие «дикие животные».</w:t>
            </w:r>
          </w:p>
          <w:p>
            <w:pPr>
              <w:pStyle w:val="Normal"/>
              <w:rPr/>
            </w:pPr>
            <w:r>
              <w:rPr/>
              <w:t>4.</w:t>
              <w:tab/>
              <w:t>Продолжать развивать общую и мелкую моторику,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7. Детеныши диких животных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 детенышами диких животных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бразовывать множественное число, уменьшительно- ласкательную форму существительных.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крепить 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правильно использовать родительный падеж множественного числ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,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 4 неделя, лексическая тема: «Домашние живот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96. Детеныши домашних животных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сширить и активизировать словарь по теме и формировать обобщающее понятие «детеныши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детей образовывать именительный и родительный падежи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образовывать уменьшительно-ласкательную форму существитель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составлять простые распространенные предложения и сложносочиненные предложения с противительным союзом 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97. Детеныши домашних животных. Пересказ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Активизировать словарь по теме, развивать навыки связной речи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рассказы по картинке, вырабатывать алгоритм составления рассказ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изменять существительные по падежам во множественном числе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 мелкую моторику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положительное отношение к труду, желание помогать взрослы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2. Звук и буква У (знакомство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У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я «звук», «гласный звук», «буква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ориентироваться в схеме своего тел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общую и артикуляторную моторику, просодическую сторону реч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6. Звук и буква У (продолжение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Style w:val="33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ориентироваться относительно своего тела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я «звук», «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вого анализа (продолжать учить выделять звук «У» из начала слова)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зрительный образ буквы У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графические навыки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просодическую сторону речи, внимание, память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. 1 неделя, лексическая тема: «4 ноября – День народного единства. История Росс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000000"/>
              </w:rPr>
              <w:t>о</w:t>
            </w:r>
            <w:r>
              <w:rPr/>
              <w:t xml:space="preserve">мзяк. Занятие 30. Составление рассказа «Граница Родины — на замке» по серии сюжетных картин </w:t>
            </w:r>
            <w:r>
              <w:rPr>
                <w:rFonts w:cs="Arial"/>
              </w:rPr>
              <w:t>[2]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иионно-образователъные:</w:t>
            </w:r>
          </w:p>
          <w:p>
            <w:pPr>
              <w:pStyle w:val="Normal"/>
              <w:rPr/>
            </w:pPr>
            <w:r>
              <w:rPr/>
              <w:t>1. Формировать у детей навык целенаправлен</w:t>
              <w:softHyphen/>
              <w:t>ного восприятия серии картин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O</w:t>
            </w:r>
            <w:r>
              <w:rPr/>
              <w:t>бучать составлению рассказа по серии сю</w:t>
              <w:softHyphen/>
              <w:t>жетных картин по заданному план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. У</w:t>
            </w:r>
            <w:r>
              <w:rPr/>
              <w:t>пражнять детей в подборе имен прилага</w:t>
              <w:softHyphen/>
              <w:t>тельных   к   именам   существительным   по теме.</w:t>
            </w:r>
          </w:p>
          <w:p>
            <w:pPr>
              <w:pStyle w:val="Normal"/>
              <w:rPr/>
            </w:pPr>
            <w:r>
              <w:rPr/>
              <w:t>4. Расширять знания детей о военных профес</w:t>
              <w:softHyphen/>
              <w:t>сиях.</w:t>
            </w:r>
          </w:p>
          <w:p>
            <w:pPr>
              <w:pStyle w:val="Normal"/>
              <w:rPr/>
            </w:pPr>
            <w:r>
              <w:rPr/>
              <w:t>5. Развивать умение  адекватно передавать в речи изображенные на картинках действ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. В</w:t>
            </w:r>
            <w:r>
              <w:rPr/>
              <w:t>оспитывать у детей любовь к Родине и жела</w:t>
              <w:softHyphen/>
              <w:t>ние встать на ее защит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20. Звук и буква А (знакомство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ориентироваться относительно своего тела.</w:t>
            </w:r>
          </w:p>
          <w:p>
            <w:pPr>
              <w:pStyle w:val="Normal"/>
              <w:rPr/>
            </w:pPr>
            <w:r>
              <w:rPr/>
              <w:t>2.</w:t>
              <w:tab/>
              <w:t>Познакомить со звуком и буквой А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я «звук», «гласный звук», «буква»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произносить звук «А» длительно, коротко, громко, тихо, с различной интонацией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навыки звукового анализ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  <w:tab/>
              <w:t>Развивать внимание, память, общую и артикуляторную мотори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24. Звук и буква А (продолжение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ориентироваться относительно своего тела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я «звук», «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вого анализа (продолжать учить выделять звук «А» из начала слова)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зрительный образ буквы А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графические навы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  <w:tab/>
              <w:t>Развивать просодическую сторону речи, внимание, память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. 2 неделя, лексическая тема: «Одежда. Обув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68. Одежда. Словообразова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Расширя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авильно использовать предлог БЕЗ и приставочные глаголы, понимать семантику слов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гласовывать глаголы настоящего времени с личными местоимениями.</w:t>
            </w:r>
          </w:p>
          <w:p>
            <w:pPr>
              <w:pStyle w:val="Normal"/>
              <w:rPr/>
            </w:pPr>
            <w:r>
              <w:rPr/>
              <w:t>4.</w:t>
              <w:tab/>
              <w:t>Познакомить с профессией портних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69. Одежда. Предлоги С, БЕ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равильно использовать существительные в родительном падеже с предлогом БЕЗ и творительном падеже с предлогом С, понимать семантику слова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использовать противительный союз А и соединительный союз И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учать диалогической реч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71. Обувь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словарь по теме, расширить и активизировать его.</w:t>
            </w:r>
          </w:p>
          <w:p>
            <w:pPr>
              <w:pStyle w:val="Normal"/>
              <w:rPr/>
            </w:pPr>
            <w:r>
              <w:rPr/>
              <w:t>2.</w:t>
              <w:tab/>
              <w:t>Познакомить с названиями обуви, ее назначением, использованием, уходом за ней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использовать единственное и множественное число существительных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правильное использование существительных единственного числа в творительном падеже и существительных множественного числа в родительном падеже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умение согласовывать слова в предложении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внимание, память, мышление, общ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79. Одежда, обувь. Рас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обобщающие понятия «одежда» и «обувь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предложения по картинкам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рассказы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употребление изученных предлогов В, НА, С, ИЗ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мышление, память, внимание.</w:t>
            </w:r>
          </w:p>
          <w:p>
            <w:pPr>
              <w:pStyle w:val="Normal"/>
              <w:rPr/>
            </w:pPr>
            <w:r>
              <w:rPr/>
              <w:t>6.</w:t>
              <w:tab/>
              <w:t>Воспитывать аккурат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. 3 неделя, лексическая тема: «Поздняя осе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3. Части дерева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  <w:tab/>
            </w:r>
            <w:r>
              <w:rPr/>
              <w:t>Уточнить и расшири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бразовывать множественное число существительных в именительном падеже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образовывать уменьшительно-ласкательную форму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Развивать внимание, память, мышление, правильное физиологическое дых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7. Деревья. Словообразова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знания о деревьях, их названия, знания о пользе, которую приносят деревья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образование множественного числа и уменьшительно-ласкательной формы существительных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образовывать относительные прилагательные от названий деревьев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8. Листья. Описательный рас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и пересказывать описательные рассказы по теме, используя картинно-графический план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ризнаки осени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спитывать навыки организацио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28. Звуки «А», «У»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Закрепить правильное произнесение звуков «А», «У», образ букв А, У. 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понятие «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 чтения, анализ и синтез звукосочетаний «АУ», «УА».</w:t>
            </w:r>
          </w:p>
          <w:p>
            <w:pPr>
              <w:pStyle w:val="Normal"/>
              <w:rPr/>
            </w:pPr>
            <w:r>
              <w:rPr/>
              <w:t>4.</w:t>
              <w:tab/>
              <w:t>Формировать графические навык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общую и артикуляторную моторику, речевой выдох, слуховое и зрительное вним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. 4 неделя, лексическая тема: «Сем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81. Семья (знакомство)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расшири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обобщающее понятие «семья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предложения с дополнением, выраженным существительными единственного числа в косвенных падежах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понимать сложные логико-грамматические конструкци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мышление, внимание, память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82. Семья (продолжение)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употребление сравнительной степени прилагательных: старший (старше), младший (младше), большой (больше), маленький (меньше)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сложносочиненные предложения с противительными союзами А, НО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равильное употребление падежных окончаний существительных единственного числ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слуховое и зрительное внимание, память, мышле¬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4. Составление рассказа «Семейный ужин» по серии сюжетных картин (с элементами твор</w:t>
              <w:softHyphen/>
              <w:t xml:space="preserve">чества) </w:t>
            </w:r>
            <w:r>
              <w:rPr>
                <w:rFonts w:cs="Arial"/>
              </w:rPr>
              <w:t>[2]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бучение детей составлению связного после</w:t>
              <w:softHyphen/>
              <w:t>довательного рассказа по серии сюжетных картино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 Формирование умения объединять действия на отдельных картинках в единую сюжетную ситуаци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>3. Р</w:t>
            </w:r>
            <w:r>
              <w:rPr>
                <w:color w:val="000000"/>
              </w:rPr>
              <w:t>азвивать у детей умение передавать пред</w:t>
              <w:softHyphen/>
              <w:t>метное содержание сюжетных картино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4. Упражнять в установлении причинно-след</w:t>
              <w:softHyphen/>
              <w:t>ственной связи изображенных собы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. Развивать у детей грамматически правиль</w:t>
              <w:softHyphen/>
              <w:t>ную фразовую речь в процессе обучения рас</w:t>
              <w:softHyphen/>
              <w:t>сказыванию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. Воспитывать у детей любовь, уважение и же</w:t>
              <w:softHyphen/>
              <w:t>лание прийти на помощь членам своей семь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33. Звук и буква И (знакомство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И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е «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произносить звук «И» длительно, громко, тихо, с различной интонацией, выделять из начала сл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ориентироваться относительно своего тел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фонематическое восприятие, внимание, память, общую и артикуляторн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. 1 неделя, лексическая тема: «Здравствуй, гостья Зима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0. Зима. Изменения в природ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составлять рассказы с опорой на картинный план и вопросы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знания о признаках зимы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понятие «время года»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речевое дыхание, общую и мелкую моторику, внимание, мышление,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1. Зима. Предлоги НА, С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изнаки зимы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использовать предлоги НА, С с существительными множественного числа в родительном, винительном и предложном падежах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сширять и активизировать словарь по теме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спрягать глаголы будущего времени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навыки диалогической речи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7.</w:t>
              <w:tab/>
              <w:t>Развивать физиологическое дыхание, общ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52. Заяц и белка зимой. Пересказ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знания о том, как зимуют заяц и белка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навыки диалогической речи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умение пересказывать текст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37. Звук и буква И (продолжение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я «звук „И"», «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крепить зрительный образ буквы И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выделять звук «И» из начала сло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просодическую сторону речи, внимание, память, общую и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. 2 неделя, лексическая тема: «Зимующие птиц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60. Зимующие птицы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 понятием «зимующие птицы», уточнить и расширить словарь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бразовывать существительные множественного числа в именительном, родительном и творительном падежах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фразовую речь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, речевое дых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61. Зимующие птицы. Словообразование. Описательный рас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одбирать слова-признаки к существительным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умение составлять сложные слова типа «длинно- клювый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описательные рассказы о зимующих птицах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62. Зимующие птицы. Рассказ по серии картинок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ространственные представления, уточнить и закрепить использование предлогов НА, НАД, ПОД, К, ОТ.</w:t>
            </w:r>
          </w:p>
          <w:p>
            <w:pPr>
              <w:pStyle w:val="Normal"/>
              <w:rPr/>
            </w:pPr>
            <w:r>
              <w:rPr/>
              <w:t>2.</w:t>
              <w:tab/>
              <w:t>Формировать умение 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ставлять рассказы по серии картинок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5.</w:t>
              <w:tab/>
              <w:t>Воспитывать культуру речев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1. Звуки и буквы А, У, И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и закрепить правильное произнесение звуков «А», «У», «И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точнить и закрепить понятие «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выделять гласный звук из начала слова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анализу, синтезу и чтению звукосочетаний АУ, УА, ИА, УИ и т.д.</w:t>
            </w:r>
          </w:p>
          <w:p>
            <w:pPr>
              <w:pStyle w:val="Normal"/>
              <w:rPr/>
            </w:pPr>
            <w:r>
              <w:rPr/>
              <w:t>5.</w:t>
              <w:tab/>
              <w:t>Учить работать с кассой букв.</w:t>
            </w:r>
          </w:p>
          <w:p>
            <w:pPr>
              <w:pStyle w:val="Normal"/>
              <w:rPr/>
            </w:pPr>
            <w:r>
              <w:rPr/>
              <w:t>6.</w:t>
              <w:tab/>
              <w:t>Формировать графические навыки.</w:t>
            </w:r>
          </w:p>
          <w:p>
            <w:pPr>
              <w:pStyle w:val="Normal"/>
              <w:rPr/>
            </w:pPr>
            <w:r>
              <w:rPr/>
              <w:t>7.</w:t>
              <w:tab/>
              <w:t>Развивать мелкую и общую моторику, зрительное и слуховое внимание,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. 3 неделя, лексическая тема: «Познай себ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34. Наше тело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точнить знания по те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Расширять и обогащать словарь по теме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распространять предложения с помощью глагол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ориентироваться в пространстве относительно своего тел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мышление,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35. Наше тело. 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названия частей тела человека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образовывать множественное число существительных в именительном падеже.</w:t>
              <w:tab/>
              <w:t>.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Учить образовывать уменьшительно-ласкательную форму существительных . 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согласовывать слова «один», «два», «пять», «много» с существительным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6. Звук и буква Э (знакомство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Э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произносить звук правильно и длительно.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крепить понятие «гласный звук»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выделять звук «Э» из начала сло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ть графические навыки и умение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фонематическое восприятие, внимание, память, речевое дых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49. Звук и буква Э (продолжение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онятие «гласный звук»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выделять звук «Э» из начала слова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навыки звуко-буквенного анализа и синтеза.</w:t>
            </w:r>
          </w:p>
          <w:p>
            <w:pPr>
              <w:pStyle w:val="Normal"/>
              <w:rPr/>
            </w:pPr>
            <w:r>
              <w:rPr/>
              <w:t>4.</w:t>
              <w:tab/>
              <w:t>Закрепить зрительный образ буквы Э.</w:t>
            </w:r>
          </w:p>
          <w:p>
            <w:pPr>
              <w:pStyle w:val="Normal"/>
              <w:rPr/>
            </w:pPr>
            <w:r>
              <w:rPr/>
              <w:t>5.</w:t>
              <w:tab/>
              <w:t>Учить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>6.</w:t>
              <w:tab/>
              <w:t>Развивать внимание, память, слуховое восприятие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. 4 неделя, лексическая тема: «Новый год спешит к нам в го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3. Новогодняя елка. Предлоги НА, С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умение составлять предложения с существительными множественного числа в творительном падеже без предлога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умение использовать в предложениях предлоги НА, С.</w:t>
            </w:r>
          </w:p>
          <w:p>
            <w:pPr>
              <w:pStyle w:val="Normal"/>
              <w:rPr/>
            </w:pPr>
            <w:r>
              <w:rPr/>
              <w:t>3.</w:t>
              <w:tab/>
              <w:t>Формировать обобщающее понятие «елочные игрушки»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распространять предложения прилагательными и согласовывать их с существительными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общую моторику, внимание, память, воображ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4. Елка в детском саду. Пере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чить пересказывать рассказы по вопросам и картинно-графическому плану.</w:t>
            </w:r>
          </w:p>
          <w:p>
            <w:pPr>
              <w:pStyle w:val="Normal"/>
              <w:rPr/>
            </w:pPr>
            <w:r>
              <w:rPr/>
              <w:t>2.</w:t>
              <w:tab/>
              <w:t>Активизировать словарь по теме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5. Снеговик. Описательный рас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знания о признаках зимы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описательные рассказы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согласовывать прилагательные и числительные с существительным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речевое дыхание, умение владеть собой, общую и мелкую моторику, внимание, мышление,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6. Звук и буква О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знакомить со звуком и буквой О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понятие «гласный звук»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произносить звук «О» длительно, коротко, громко, тихо, с различной интонацией, выделять из начала слов.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ить ориентироваться на листе бумаги, формировать графические навыки.</w:t>
            </w:r>
          </w:p>
          <w:p>
            <w:pPr>
              <w:pStyle w:val="Normal"/>
              <w:rPr/>
            </w:pPr>
            <w:r>
              <w:rPr/>
              <w:t>5.</w:t>
              <w:tab/>
              <w:t>Развивать внимание, память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. 2 неделя, лексическая тема: «Зимние забавы. Зимние виды спор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3" name="" descr="5ovwzgffc05n4n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0.05pt" to="172.65pt,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7. Зимние забавы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овторить признаки зимы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гласовывать прилагательные с существи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крепить умение пользоваться изученными предлогами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5.</w:t>
              <w:tab/>
              <w:t>Активизировать словарь по теме.</w:t>
            </w:r>
          </w:p>
          <w:p>
            <w:pPr>
              <w:pStyle w:val="Normal"/>
              <w:rPr/>
            </w:pPr>
            <w:r>
              <w:rPr/>
              <w:t>6.</w:t>
              <w:tab/>
              <w:t>Учить составлять предложения по картинно-графическим схемам.</w:t>
            </w:r>
          </w:p>
          <w:p>
            <w:pPr>
              <w:pStyle w:val="Normal"/>
              <w:rPr/>
            </w:pPr>
            <w:r>
              <w:rPr/>
              <w:t>7.</w:t>
              <w:tab/>
              <w:t>Обучать пересказу по картинкам и самостоятельному составлению рассказов по картинно-графическому плану.</w:t>
            </w:r>
          </w:p>
          <w:p>
            <w:pPr>
              <w:pStyle w:val="Normal"/>
              <w:rPr/>
            </w:pPr>
            <w:r>
              <w:rPr/>
              <w:t>8.</w:t>
              <w:tab/>
              <w:t>Развивать внимание, память, воображ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8. Снежный ком. Рассказ по серии картинок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и расширить знания о зиме.</w:t>
            </w:r>
          </w:p>
          <w:p>
            <w:pPr>
              <w:pStyle w:val="Normal"/>
              <w:rPr/>
            </w:pPr>
            <w:r>
              <w:rPr/>
              <w:t>2.</w:t>
              <w:tab/>
              <w:t>Учить составлять и пересказывать рассказ по серии картинок и вопросам.</w:t>
            </w:r>
          </w:p>
          <w:p>
            <w:pPr>
              <w:pStyle w:val="Normal"/>
              <w:rPr/>
            </w:pPr>
            <w:r>
              <w:rPr/>
              <w:t>3.</w:t>
              <w:tab/>
              <w:t>Развивать внимание, память, мышление, общую моторику, ритм.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спитывать навыки организационного пове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cs="Arial"/>
                <w:b/>
                <w:b/>
                <w:highlight w:val="yellow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имние виды спорта. См. конспекты подгрупповых занятий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1. Закрепить знания детей о зимних видах спорта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 Учить детей  называть спортивные снаряжения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бразовывать существительные единственного и множественного числа в разных падежах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бразовывать относительные прилагательные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 Активизировать предметный словарь по теме. 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Развивать общую и мелкую моторику. 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7. Воспитывать любовь к спорт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64" w:leader="dot"/>
              </w:tabs>
              <w:spacing w:lineRule="auto" w:line="24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59. Звук «О» в конце слова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крепить понятие «гласный звук».</w:t>
            </w:r>
          </w:p>
          <w:p>
            <w:pPr>
              <w:pStyle w:val="Normal"/>
              <w:rPr/>
            </w:pPr>
            <w:r>
              <w:rPr/>
              <w:t>2.</w:t>
              <w:tab/>
              <w:t>Закрепить умение выделять звук «О» в начале слова.</w:t>
            </w:r>
          </w:p>
          <w:p>
            <w:pPr>
              <w:pStyle w:val="Normal"/>
              <w:rPr/>
            </w:pPr>
            <w:r>
              <w:rPr/>
              <w:t>3.</w:t>
              <w:tab/>
              <w:t>Учить выделять звук «О» в конце слова.</w:t>
            </w:r>
          </w:p>
          <w:p>
            <w:pPr>
              <w:pStyle w:val="Normal"/>
              <w:rPr/>
            </w:pPr>
            <w:r>
              <w:rPr/>
              <w:t>4.</w:t>
              <w:tab/>
              <w:t>Развивать фонематическое восприятие, внимание, памя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. 3 неделя, лексическая тема: «Мой дом: посуда, продукты пита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0. Посуда. Словоизменение. Словообразова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405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точнить словарь по теме, расширить и активизировать его.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42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обобщающее понятие «посуда».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42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Закрепить понимание назначения посуды.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использовать существительные множественного числа в родительном падеже.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уффиксальному способу образования существительных (сухарница, супница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внимание, память, мышление, общую мотори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101. Посуда. Описательный рассказ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380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образовывать относительные прилагательные.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гласовывать прилагательные с существительными.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577" w:leader="none"/>
                <w:tab w:val="left" w:pos="99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0" cy="0"/>
                      <wp:effectExtent l="0" t="0" r="0" b="0"/>
                      <wp:wrapNone/>
                      <wp:docPr id="4" name="" descr="5v054nwdudaq78qd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17.45pt" to="346.65pt,17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ь согласовывать существительные с притяжательными ме</w:t>
              <w:softHyphen/>
              <w:t>стоимениями «мой», «моя», «мое», «мои».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41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описательные рассказы о посуде.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tabs>
                <w:tab w:val="clear" w:pos="708"/>
                <w:tab w:val="left" w:pos="409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2. Посуда. Рас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2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рассказ по картинке и пересказывать его по картинно-графическому пла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2" w:leader="none"/>
                <w:tab w:val="left" w:pos="993" w:leader="none"/>
              </w:tabs>
              <w:ind w:left="0"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33655</wp:posOffset>
                      </wp:positionV>
                      <wp:extent cx="0" cy="0"/>
                      <wp:effectExtent l="0" t="0" r="0" b="0"/>
                      <wp:wrapNone/>
                      <wp:docPr id="5" name="" descr="5m054rym7f8hlvs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5pt,2.65pt" to="304.65pt,2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ть навыки связной речи и творческого рассказыва</w:t>
              <w:softHyphen/>
              <w:t>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умение правильно употреблять предлоги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память, внимание, мыш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63. Звук «О» в середине слова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ind w:left="1451" w:hanging="1395"/>
              <w:rPr/>
            </w:pPr>
            <w:r>
              <w:rPr/>
              <w:t>Закрепить понятие «гласный звук»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429" w:hanging="1395"/>
              <w:rPr/>
            </w:pPr>
            <w:r>
              <w:rPr/>
              <w:t>Учить выделять звук «О» в середине слов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429" w:hanging="1429"/>
              <w:rPr/>
            </w:pPr>
            <w:r>
              <w:rPr/>
              <w:t>Закрепить умение выделять звук «О» в начале и в конце слова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429" w:hanging="1395"/>
              <w:rPr/>
            </w:pPr>
            <w:r>
              <w:rPr/>
              <w:t>Развивать фонематическое восприятие, внимание, память, мелкую моторику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ind w:left="1429" w:hanging="1395"/>
              <w:rPr>
                <w:b/>
                <w:b/>
              </w:rPr>
            </w:pPr>
            <w:r>
              <w:rPr/>
              <w:t>Формировать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. 4 неделя, лексическая тема: «Мой дом, квартира, электроприбо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4. Дом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образовывать относительные прилагательны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4" w:leader="none"/>
                <w:tab w:val="left" w:pos="993" w:leader="none"/>
              </w:tabs>
              <w:ind w:left="0"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0" t="0" r="0" b="0"/>
                      <wp:wrapNone/>
                      <wp:docPr id="6" name="" descr="5blxafom0d54q78m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65pt,8.5pt" to="454.65pt,8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ь образовывать сложные слова типа «пятиэтажный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Познакомить с профессией строител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71" w:leader="none"/>
                <w:tab w:val="left" w:pos="993" w:leader="none"/>
              </w:tabs>
              <w:jc w:val="both"/>
              <w:rPr/>
            </w:pPr>
            <w:r>
              <w:rPr/>
              <w:t>Формировать представление о высоте, используя сравни</w:t>
              <w:softHyphen/>
              <w:t>тельные прилагательные: выше, ниже, самый высокий, пониже, повыш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4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5. Дом. Строительство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58"/>
              </w:numPr>
              <w:tabs>
                <w:tab w:val="clear" w:pos="708"/>
                <w:tab w:val="left" w:pos="380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точнить и расширить словарь по теме, активизировать его.</w:t>
            </w:r>
          </w:p>
          <w:p>
            <w:pPr>
              <w:pStyle w:val="Normal"/>
              <w:widowControl w:val="false"/>
              <w:numPr>
                <w:ilvl w:val="3"/>
                <w:numId w:val="58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рассказ по выполненному действию.</w:t>
            </w:r>
          </w:p>
          <w:p>
            <w:pPr>
              <w:pStyle w:val="Normal"/>
              <w:widowControl w:val="false"/>
              <w:numPr>
                <w:ilvl w:val="3"/>
                <w:numId w:val="58"/>
              </w:numPr>
              <w:tabs>
                <w:tab w:val="clear" w:pos="708"/>
                <w:tab w:val="left" w:pos="404" w:leader="none"/>
                <w:tab w:val="left" w:pos="993" w:leader="none"/>
              </w:tabs>
              <w:jc w:val="both"/>
              <w:rPr/>
            </w:pPr>
            <w:r>
              <w:rPr/>
              <w:t>Учить составлять рассказы по сюжетной картинке.</w:t>
            </w:r>
          </w:p>
          <w:p>
            <w:pPr>
              <w:pStyle w:val="Normal"/>
              <w:widowControl w:val="false"/>
              <w:numPr>
                <w:ilvl w:val="3"/>
                <w:numId w:val="58"/>
              </w:numPr>
              <w:tabs>
                <w:tab w:val="clear" w:pos="708"/>
                <w:tab w:val="left" w:pos="409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описательные рассказы.</w:t>
            </w:r>
          </w:p>
          <w:p>
            <w:pPr>
              <w:pStyle w:val="Normal"/>
              <w:widowControl w:val="false"/>
              <w:numPr>
                <w:ilvl w:val="3"/>
                <w:numId w:val="58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префиксальному способу образования глаголов.</w:t>
            </w:r>
          </w:p>
          <w:p>
            <w:pPr>
              <w:pStyle w:val="Normal"/>
              <w:widowControl w:val="false"/>
              <w:numPr>
                <w:ilvl w:val="3"/>
                <w:numId w:val="58"/>
              </w:numPr>
              <w:tabs>
                <w:tab w:val="clear" w:pos="708"/>
                <w:tab w:val="left" w:pos="409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приборы.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ершенствовать навыки словообразования, связной речи. </w:t>
            </w:r>
          </w:p>
          <w:p>
            <w:pPr>
              <w:pStyle w:val="Normal"/>
              <w:rPr/>
            </w:pPr>
            <w:r>
              <w:rPr/>
              <w:t>2. Развивать речевой слух, зрительное внимание и восприятие, мышление; артикуляцион</w:t>
              <w:softHyphen/>
              <w:t>ную, тонкую и общую мотор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оспитывать взаимопо</w:t>
              <w:softHyphen/>
              <w:t>нимание, доброжелательность, самостоятельность, инициатив</w:t>
              <w:softHyphen/>
              <w:t>ность, ответствен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67. Звуки и буквы О и У 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9" w:hanging="13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0" t="0" r="0" b="0"/>
                      <wp:wrapNone/>
                      <wp:docPr id="7" name="" descr="50j547q8vcmjrbry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4.7pt" to="96.65pt,4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крепить понятие «гласный звук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5" w:hanging="141"/>
              <w:rPr/>
            </w:pPr>
            <w:r>
              <w:rPr/>
              <w:t>Учить выделять звук «О» («У») из начала, середины и конца сло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9" w:hanging="1395"/>
              <w:rPr/>
            </w:pPr>
            <w:r>
              <w:rPr/>
              <w:t>Закрепить зрительные образы букв О, 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9" w:hanging="1395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9" w:hanging="1395"/>
              <w:rPr>
                <w:b/>
                <w:b/>
              </w:rPr>
            </w:pPr>
            <w:r>
              <w:rPr/>
              <w:t>Развивать просодическую сторону речи, внимание, память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. 1 неделя, лексическая тема: «Мебел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6. Мебель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485" w:leader="none"/>
                <w:tab w:val="left" w:pos="993" w:leader="none"/>
              </w:tabs>
              <w:jc w:val="both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50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обобщающее понятие «мебель».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672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пражнять в правильном использовании предлогов НА, ПОД, НАД, ОКОЛО, ЗА, ИЗ, ИЗ-ЗА, ИЗ-ПОД во фразовой речи.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677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гласовывать местоимения «мой», «моя», «мое», «мои» с существительными.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499" w:leader="none"/>
                <w:tab w:val="left" w:pos="993" w:leader="none"/>
              </w:tabs>
              <w:jc w:val="both"/>
              <w:rPr/>
            </w:pPr>
            <w:r>
              <w:rPr/>
              <w:t>Учить находить общую часть родственных слов.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 xml:space="preserve">Развивать внимание, память, мышление, общую моторику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7. Мебель. Описательный рассказ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05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29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Закрепить обобщающее понятие «мебель»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19" w:leader="none"/>
                <w:tab w:val="left" w:pos="993" w:leader="none"/>
              </w:tabs>
              <w:ind w:left="0"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67310</wp:posOffset>
                      </wp:positionV>
                      <wp:extent cx="0" cy="0"/>
                      <wp:effectExtent l="0" t="0" r="0" b="0"/>
                      <wp:wrapNone/>
                      <wp:docPr id="8" name="" descr="50icqxgr547vn8ab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5pt,5.3pt" to="329.65pt,5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ь образовывать относительные прилагательные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2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гласовывать прилагательные с существительными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19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описательные рассказы о мебели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2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навыки диалогической речи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24" w:leader="none"/>
                <w:tab w:val="left" w:pos="993" w:leader="none"/>
              </w:tabs>
              <w:jc w:val="both"/>
              <w:rPr/>
            </w:pPr>
            <w:r>
              <w:rPr/>
              <w:t>Познакомить с профессией столяра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24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09. Квартира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75" w:leader="none"/>
                <w:tab w:val="left" w:pos="884" w:leader="none"/>
              </w:tabs>
              <w:ind w:left="851" w:hanging="817"/>
              <w:jc w:val="both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851" w:hanging="817"/>
              <w:jc w:val="both"/>
              <w:rPr/>
            </w:pPr>
            <w:r>
              <w:rPr/>
              <w:t>Учить образовывать сложные слова типа «двухкомнатная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86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умение составлять сложноподчиненные предло</w:t>
              <w:softHyphen/>
              <w:t>жения и простые распространенные предложения с однородными чле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4.   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70. Звук и буква М (знакомство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ind w:left="1429" w:hanging="1429"/>
              <w:rPr/>
            </w:pPr>
            <w:r>
              <w:rPr/>
              <w:t>Учить произносить звук «М», выделять его среди других звуков в слогах и словах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429" w:hanging="1429"/>
              <w:rPr/>
            </w:pPr>
            <w:r>
              <w:rPr/>
              <w:t>Закрепить понятие «гласные звуки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429" w:hanging="1395"/>
              <w:rPr/>
            </w:pPr>
            <w:r>
              <w:rPr/>
              <w:t>Формировать понятие «согласный звук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429" w:hanging="1395"/>
              <w:rPr/>
            </w:pPr>
            <w:r>
              <w:rPr/>
              <w:t>Формировать различение понятий «звук» - «буква»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317" w:hanging="283"/>
              <w:rPr>
                <w:b/>
                <w:b/>
              </w:rPr>
            </w:pPr>
            <w:r>
              <w:rPr/>
              <w:t>Развивать фонематическое восприятие, память, артикуляци</w:t>
              <w:softHyphen/>
              <w:t>онный аппарат, общую и мелкую моторику, слуховое и зрительное внимание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jc w:val="center"/>
        <w:rPr>
          <w:b/>
          <w:b/>
        </w:rPr>
      </w:pPr>
      <w:r>
        <w:rPr>
          <w:b/>
        </w:rPr>
        <w:t>Февраль. 2 неделя, лексическая тема: «Неделя кни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2"/>
        <w:gridCol w:w="10631"/>
        <w:gridCol w:w="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/>
              <w:t>Экскурсия в библиоте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и. Библиотека.</w:t>
            </w:r>
            <w:r>
              <w:rPr>
                <w:bCs/>
              </w:rPr>
              <w:t xml:space="preserve">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111111"/>
              </w:rPr>
              <w:t> Развитие лексико-грамматического строя речи.</w:t>
            </w:r>
          </w:p>
          <w:p>
            <w:pPr>
              <w:pStyle w:val="Style19"/>
              <w:numPr>
                <w:ilvl w:val="0"/>
                <w:numId w:val="40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 – образовательные задачи: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сширение и уточнение представлений о библиотеке, о профессии библиотекарь.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сширение и активизация словаря по теме (библиотека, библиотекарь, читальный зал, абонемент, стеллажи, формуляр, книгохранилище).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ормирование пространственных представлений. Употребление предлогов</w:t>
            </w:r>
            <w:r>
              <w:rPr>
                <w:color w:val="111111"/>
              </w:rPr>
              <w:t> «в», «под», «на», «из», «из-под».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ого строя речи (образование однокоренных слов, существительных с уменьшительно – ласкательными суффиксами, согласование числительных с существительными).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звукобуквенного анализа.</w:t>
            </w:r>
          </w:p>
          <w:p>
            <w:pPr>
              <w:pStyle w:val="Style19"/>
              <w:numPr>
                <w:ilvl w:val="0"/>
                <w:numId w:val="2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а чтения.</w:t>
            </w:r>
          </w:p>
          <w:p>
            <w:pPr>
              <w:pStyle w:val="Style19"/>
              <w:numPr>
                <w:ilvl w:val="0"/>
                <w:numId w:val="32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 – развивающие задачи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витие связной и диалогической речи.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витие зрительного внимания и восприятия, речевого слуха, мышления, памяти.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витие тонкой моторики.</w:t>
            </w:r>
          </w:p>
          <w:p>
            <w:pPr>
              <w:pStyle w:val="Style19"/>
              <w:numPr>
                <w:ilvl w:val="0"/>
                <w:numId w:val="4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 – воспитательные задачи:</w:t>
            </w:r>
          </w:p>
          <w:p>
            <w:pPr>
              <w:pStyle w:val="Style19"/>
              <w:numPr>
                <w:ilvl w:val="0"/>
                <w:numId w:val="26"/>
              </w:numPr>
              <w:shd w:fill="FFFFFF" w:val="clear"/>
              <w:spacing w:before="0" w:after="0"/>
              <w:ind w:left="0" w:hanging="360"/>
              <w:rPr>
                <w:b/>
                <w:b/>
              </w:rPr>
            </w:pPr>
            <w:r>
              <w:rPr>
                <w:color w:val="000000"/>
              </w:rPr>
              <w:t>Формирование навыков взаимопонимания, доброжелательности, самостоятельности, инициативности, ответственн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000000"/>
              </w:rPr>
              <w:t>о</w:t>
            </w:r>
            <w:r>
              <w:rPr/>
              <w:t>мзяк. Занятие 18. Пересказ рассказа «Как мы общаемся», составленного по отдельным сюжетным картинкам.</w:t>
            </w:r>
            <w:r>
              <w:rPr>
                <w:rFonts w:cs="Arial"/>
              </w:rPr>
              <w:t xml:space="preserve"> [2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ррекционно - образовательная</w:t>
            </w:r>
            <w:r>
              <w:rPr>
                <w:iCs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учить детей составлять, а затем пересказы</w:t>
              <w:softHyphen/>
              <w:t>вать небольшой повествовательный рассказ, вставленный по отдельным сюжетным картинкам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Cs/>
                <w:color w:val="000000"/>
              </w:rPr>
              <w:t>Коррекционно - развивающие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 детей в подборе имен существи</w:t>
              <w:softHyphen/>
              <w:t>тельных к именам прилагательным и учить согласовывать их в роде, числе, падеж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умение составлять предложения по сюжетным картинка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Коррекционно - воспитательн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спитывать у детей культурные навыки об</w:t>
              <w:softHyphen/>
              <w:t>щ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74. Звук и буква М (продолжение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0" t="0" r="0" b="0"/>
                      <wp:wrapNone/>
                      <wp:docPr id="9" name="" descr="5054ar7qlkqve8sz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65pt,3.3pt" to="452.65pt,3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5" w:hanging="0"/>
              <w:rPr/>
            </w:pPr>
            <w:r>
              <w:rPr/>
              <w:t>Закрепить изученные звуки и букв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0"/>
              <w:rPr/>
            </w:pPr>
            <w:r>
              <w:rPr/>
              <w:t>Формировать понятия «гласный звук», «согласный звук», «букв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0"/>
              <w:rPr/>
            </w:pPr>
            <w:r>
              <w:rPr/>
              <w:t>Учить звуковому анализу и синтезу, чтению слогов с изученны</w:t>
              <w:softHyphen/>
              <w:t>ми букв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0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0"/>
              <w:rPr>
                <w:b/>
                <w:b/>
              </w:rPr>
            </w:pPr>
            <w:r>
              <w:rPr/>
              <w:t>Развивать фонематическое восприятие, слуховое и зрительное внимание, память, мышление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. 3 неделя, лексическая тема: «День защитников Отечества. Профессии па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75. Наши защитники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9" w:hanging="1429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9" w:hanging="1429"/>
              <w:rPr/>
            </w:pPr>
            <w:r>
              <w:rPr/>
              <w:t>Формировать обобщающее понятие «защитники Отечества», «военны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9" w:hanging="1429"/>
              <w:rPr/>
            </w:pPr>
            <w:r>
              <w:rPr/>
              <w:t>Учить образовывать новые сло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42" w:hanging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94310</wp:posOffset>
                      </wp:positionV>
                      <wp:extent cx="0" cy="0"/>
                      <wp:effectExtent l="0" t="0" r="0" b="0"/>
                      <wp:wrapNone/>
                      <wp:docPr id="10" name="" descr="50ut54ys7xkd8joy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15.3pt" to="290.65pt,15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крепить умение использовать существительные в именитель</w:t>
              <w:softHyphen/>
              <w:t>ном падеже единственного и множественного числа, в творительном падеже единственного числа, в родительном падеже множественно</w:t>
              <w:softHyphen/>
              <w:t>го числа во фразовой реч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</w:tabs>
              <w:ind w:left="1026" w:hanging="992"/>
              <w:rPr/>
            </w:pPr>
            <w:r>
              <w:rPr/>
              <w:t>Развивать внимание, память, мышление, общую мотори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429" w:hanging="1395"/>
              <w:rPr/>
            </w:pPr>
            <w:r>
              <w:rPr/>
              <w:t>Воспитывать уважение к защитникам Родины, гордость за свою стран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  <w:r>
              <w:rPr>
                <w:color w:val="000000"/>
              </w:rPr>
              <w:t>о</w:t>
            </w:r>
            <w:r>
              <w:rPr/>
              <w:t xml:space="preserve">мзяк. Занятие 21. </w:t>
            </w:r>
            <w:r>
              <w:rPr>
                <w:color w:val="000000"/>
              </w:rPr>
              <w:t xml:space="preserve">Пересказ рассказа Л. Кассиля «Сестра» </w:t>
            </w:r>
            <w:r>
              <w:rPr>
                <w:rFonts w:cs="Arial"/>
              </w:rPr>
              <w:t>[2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образовательн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формировать у детей умение связно и после</w:t>
              <w:softHyphen/>
              <w:t>довательно пересказывать текс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развивающи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расширять знания детей о мужестве людей во время войн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чить образовывать форму множественного числа существительных и прилагательны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развивать умение  сопереживать  героям  и оценивать их поступ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спитывать у детей любовь к Родине и ува</w:t>
              <w:softHyphen/>
              <w:t>жение к защитникам Отече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Оборудование: </w:t>
            </w:r>
            <w:r>
              <w:rPr>
                <w:color w:val="000000"/>
              </w:rPr>
              <w:t>текст рассказа Л. Кассиля «Сестра», сюжетные картинки с изображением защит</w:t>
              <w:softHyphen/>
              <w:t>ников Отече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дварительная работа: </w:t>
            </w:r>
            <w:r>
              <w:rPr>
                <w:color w:val="000000"/>
              </w:rPr>
              <w:t>Чтение с последующим обсуждением: С. Алексеев «Первая колонна», А. Митяев «Мешок овсянки», Е. Благинина «Шинель» (выучить наизусть). Изготовление поздравительной открытки для пап и деду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115. Профессии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90" w:leader="none"/>
              </w:tabs>
              <w:ind w:left="993" w:hanging="959"/>
              <w:jc w:val="both"/>
              <w:rPr/>
            </w:pPr>
            <w:r>
              <w:rPr/>
              <w:t>Закреп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09" w:leader="none"/>
              </w:tabs>
              <w:ind w:left="993" w:hanging="959"/>
              <w:jc w:val="both"/>
              <w:rPr/>
            </w:pPr>
            <w:r>
              <w:rPr/>
              <w:t>Закрепить понятие «профессия»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09" w:leader="none"/>
              </w:tabs>
              <w:ind w:left="993" w:hanging="959"/>
              <w:jc w:val="both"/>
              <w:rPr/>
            </w:pPr>
            <w:r>
              <w:rPr/>
              <w:t>Формировать связную речь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18" w:leader="none"/>
              </w:tabs>
              <w:ind w:left="993" w:hanging="959"/>
              <w:jc w:val="both"/>
              <w:rPr/>
            </w:pPr>
            <w:r>
              <w:rPr/>
              <w:t>Развивать внимание, память, мышл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/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78. Звук и буква Ы (знакомство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ind w:left="1429" w:hanging="1395"/>
              <w:rPr/>
            </w:pPr>
            <w:r>
              <w:rPr/>
              <w:t>Учить четко произносить звук «Ы» изолированно, в слогах И словах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429" w:hanging="1395"/>
              <w:rPr/>
            </w:pPr>
            <w:r>
              <w:rPr/>
              <w:t>Формировать понятие «гласный звук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429" w:hanging="1395"/>
              <w:rPr/>
            </w:pPr>
            <w:r>
              <w:rPr/>
              <w:t xml:space="preserve">Учить выделять звук из ряда гласных и из конца слова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429" w:hanging="1429"/>
              <w:rPr/>
            </w:pPr>
            <w:r>
              <w:rPr/>
              <w:t xml:space="preserve">Учить образовывать множественное число существительных При помощи звука «Ы»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1429" w:hanging="1395"/>
              <w:rPr/>
            </w:pPr>
            <w:r>
              <w:rPr/>
              <w:t>Познакомить с буквой 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742" w:hanging="708"/>
              <w:rPr>
                <w:b/>
                <w:b/>
              </w:rPr>
            </w:pPr>
            <w:r>
              <w:rPr/>
              <w:t>Развивать слуховое внимание, память, логическое мышление, зрительное и фонематическое восприятие, мелкую моторику, гра</w:t>
              <w:softHyphen/>
              <w:t>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 4 неделя, лексическая тема: «Маслениц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ind w:left="34" w:hanging="0"/>
              <w:rPr>
                <w:b/>
                <w:b/>
              </w:rPr>
            </w:pPr>
            <w:r>
              <w:rPr>
                <w:rFonts w:eastAsia="Arial"/>
                <w:color w:val="000000"/>
              </w:rPr>
              <w:t>«Масленица. Традиции русского народа»</w:t>
            </w:r>
            <w:r>
              <w:rPr>
                <w:b/>
              </w:rPr>
              <w:t xml:space="preserve">.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Задачи:</w:t>
            </w:r>
          </w:p>
          <w:p>
            <w:pPr>
              <w:pStyle w:val="Normal"/>
              <w:ind w:firstLine="360"/>
              <w:rPr>
                <w:i/>
                <w:i/>
                <w:color w:val="111111"/>
              </w:rPr>
            </w:pPr>
            <w:r>
              <w:rPr>
                <w:bCs/>
                <w:i/>
                <w:color w:val="111111"/>
              </w:rPr>
              <w:t>Коррекционно-образовательные: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Знакомство с историей возникновения и традициями празднования Масленицы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Расширение знаний детей о народных традициях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Продолжать учить говорить полным предложением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Обогащение активного и пассивного словаря.</w:t>
            </w:r>
          </w:p>
          <w:p>
            <w:pPr>
              <w:pStyle w:val="Normal"/>
              <w:ind w:firstLine="360"/>
              <w:rPr>
                <w:i/>
                <w:i/>
                <w:color w:val="111111"/>
              </w:rPr>
            </w:pPr>
            <w:r>
              <w:rPr>
                <w:bCs/>
                <w:i/>
                <w:color w:val="111111"/>
              </w:rPr>
              <w:t>Коррекционно-развивающие: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звитие слухового и зрительного восприятия, внимания и памяти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звитие способности правильно выражать свое эмоциональное состояние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звитие диалогической речи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Развитие познавательного интереса к традициям своего народа;</w:t>
            </w:r>
          </w:p>
          <w:p>
            <w:pPr>
              <w:pStyle w:val="Normal"/>
              <w:ind w:firstLine="360"/>
              <w:rPr>
                <w:i/>
                <w:i/>
                <w:color w:val="111111"/>
              </w:rPr>
            </w:pPr>
            <w:r>
              <w:rPr>
                <w:bCs/>
                <w:i/>
                <w:color w:val="111111"/>
              </w:rPr>
              <w:t>Коррекционно-воспитательные: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Воспитание волевых качеств личности (усидчивость, дисциплинированность, сдержанность)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Воспитание доброжелательного отношения друг к другу;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Воспитание умеренного темпа речи по подражанию педагогу и в упражнениях на координацию речи с движением;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color w:val="111111"/>
              </w:rPr>
              <w:t>- Воспитание чувства патриот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76. Головные уборы. Словоизменени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Style w:val="3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Style w:val="33"/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686"/>
              <w:rPr/>
            </w:pPr>
            <w:r>
              <w:rPr/>
              <w:t>Уточнить и расширить словарь по теме, формировать фразовую реч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686"/>
              <w:rPr/>
            </w:pPr>
            <w:r>
              <w:rPr/>
              <w:t>Формировать обобщающее понятие «головные уборы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686"/>
              <w:rPr/>
            </w:pPr>
            <w:r>
              <w:rPr/>
              <w:t>Формировать представление о назначении головных убор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686"/>
              <w:rPr/>
            </w:pPr>
            <w:r>
              <w:rPr/>
              <w:t>Формировать умение использовать существительные в имени</w:t>
              <w:softHyphen/>
              <w:t>тельном падеже множественного числ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686"/>
              <w:rPr/>
            </w:pPr>
            <w:r>
              <w:rPr/>
              <w:t>Учить согласовывать существительные с числами 1, 2, 5, место</w:t>
              <w:softHyphen/>
              <w:t xml:space="preserve">имениями «мой», «моя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686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166370</wp:posOffset>
                      </wp:positionV>
                      <wp:extent cx="0" cy="0"/>
                      <wp:effectExtent l="0" t="0" r="0" b="0"/>
                      <wp:wrapNone/>
                      <wp:docPr id="11" name="" descr="5ovwzgffc05n4n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13.1pt" to="248.65pt,13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77. Головные уборы. Слов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ind w:left="1429" w:hanging="1395"/>
              <w:rPr/>
            </w:pPr>
            <w:r>
              <w:rPr/>
              <w:t>Формировать обобщающее понятие «головные уборы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429" w:hanging="1395"/>
              <w:rPr/>
            </w:pPr>
            <w:r>
              <w:rPr/>
              <w:t>Учить образовывать прилагательные от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429" w:hanging="1395"/>
              <w:rPr/>
            </w:pPr>
            <w:r>
              <w:rPr/>
              <w:t>Учить согласовывать относительные прилагательные с сущест</w:t>
              <w:softHyphen/>
              <w:t>вительными в винительном падеж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429" w:hanging="1429"/>
              <w:rPr/>
            </w:pPr>
            <w:r>
              <w:rPr/>
              <w:t>Учить составлять простое распространенное предложение с относительными прилагательны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1429" w:hanging="1395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/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80. Звук и буква Ы (продолжение)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85" w:leader="none"/>
                <w:tab w:val="left" w:pos="1276" w:leader="none"/>
              </w:tabs>
              <w:jc w:val="both"/>
              <w:rPr/>
            </w:pPr>
            <w:r>
              <w:rPr/>
              <w:t>Учить ориентироваться относительно своего тел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  <w:tab w:val="left" w:pos="1276" w:leader="none"/>
              </w:tabs>
              <w:ind w:left="0" w:firstLine="34"/>
              <w:jc w:val="both"/>
              <w:rPr/>
            </w:pPr>
            <w:r>
              <w:rPr/>
              <w:t>Закрепить понятия «звук „Ы"», «гласный звук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9" w:leader="none"/>
                <w:tab w:val="left" w:pos="1276" w:leader="none"/>
              </w:tabs>
              <w:ind w:left="0"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0" t="0" r="0" b="0"/>
                      <wp:wrapNone/>
                      <wp:docPr id="12" name="" descr="5h05lzb4fb7zai8z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10.5pt" to="272.65pt,10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ь выделять звук «Ы» в конце слов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  <w:tab w:val="left" w:pos="1276" w:leader="none"/>
              </w:tabs>
              <w:jc w:val="both"/>
              <w:rPr/>
            </w:pPr>
            <w:r>
              <w:rPr/>
              <w:t>Учить выделять звук «Ы» в середине слов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  <w:tab w:val="left" w:pos="1276" w:leader="none"/>
              </w:tabs>
              <w:ind w:left="0" w:firstLine="34"/>
              <w:jc w:val="both"/>
              <w:rPr/>
            </w:pPr>
            <w:r>
              <w:rPr/>
              <w:t>Закрепить зрительный образ буквы 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82" w:leader="none"/>
                <w:tab w:val="left" w:pos="1276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просодическую сторону речи, внимание, память, общую и мелкую моторику, графические навы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. 1 неделя, лексическая тема: «8 Марта – женский день. Профессии ма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83. 8 Марта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2" w:leader="none"/>
                <w:tab w:val="left" w:pos="851" w:leader="none"/>
                <w:tab w:val="left" w:pos="993" w:leader="none"/>
              </w:tabs>
              <w:ind w:left="2120" w:hanging="2086"/>
              <w:jc w:val="both"/>
              <w:rPr/>
            </w:pPr>
            <w:r>
              <w:rPr/>
              <w:t>Учить составлять и пересказывать рассказ по сюжетной кар</w:t>
              <w:softHyphen/>
              <w:t>тинке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3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Познакомить с некоторыми «женскими» профессиям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2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умение вслушиваться в речь собе</w:t>
              <w:softHyphen/>
              <w:t>сед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000000"/>
              </w:rPr>
              <w:t>о</w:t>
            </w:r>
            <w:r>
              <w:rPr/>
              <w:t xml:space="preserve">мзяк. Занятие 23. Составление описательного рассказа о маме по собственному рисунку.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оррекционно образовательная: </w:t>
            </w:r>
            <w:r>
              <w:rPr>
                <w:color w:val="000000"/>
              </w:rPr>
              <w:t>учить детей составлять описательные рас</w:t>
              <w:softHyphen/>
              <w:t>сказы о людях, используя их портреты и фо-</w:t>
            </w:r>
            <w:r>
              <w:rPr>
                <w:i/>
                <w:iCs/>
                <w:color w:val="000000"/>
              </w:rPr>
              <w:t xml:space="preserve">[ </w:t>
            </w:r>
            <w:r>
              <w:rPr>
                <w:color w:val="000000"/>
              </w:rPr>
              <w:t>тограф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Корррекционно развивающие: </w:t>
            </w:r>
            <w:r>
              <w:rPr>
                <w:color w:val="000000"/>
              </w:rPr>
              <w:t>развивать монологическую речь и связные высказывания дет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подборе имен прилагательных к именам существительным; закреплять умение отвечать на вопросы пол</w:t>
              <w:softHyphen/>
              <w:t xml:space="preserve">ным предложение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i/>
                <w:iCs/>
                <w:color w:val="000000"/>
              </w:rPr>
              <w:t xml:space="preserve">Коррекционно-воспитательная: </w:t>
            </w:r>
            <w:r>
              <w:rPr>
                <w:color w:val="000000"/>
              </w:rPr>
              <w:t>воспитывать у детей любовь, уважение, за</w:t>
              <w:softHyphen/>
              <w:t>ботливое  отношение  к  мамам,  бабушкам, сестрам не только в праздничный день, но и повседневн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>об</w:t>
            </w:r>
            <w:r>
              <w:rPr>
                <w:i/>
                <w:color w:val="000000"/>
              </w:rPr>
              <w:t>удование</w:t>
            </w:r>
            <w:r>
              <w:rPr>
                <w:color w:val="000000"/>
              </w:rPr>
              <w:t>: портреты мам, нарисованные деть</w:t>
              <w:softHyphen/>
              <w:t>ми; фотограф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|Предварительная   работа:    Нарисовать   портрет *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color w:val="000000"/>
              </w:rPr>
              <w:t>мамы и принести ее фотографию. Чтение 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анализом: Е. Пермяк «Как Маша стала боль</w:t>
              <w:softHyphen/>
              <w:t>шой», Е. Благинина «Посидим в тишине», А. Крестинский, Н. Полякова «Заколдован</w:t>
              <w:softHyphen/>
              <w:t>ная девочка», ненецкая сказка «Кукушка». Изготовление    поздравительной    открытки</w:t>
            </w:r>
            <w:r>
              <w:rPr/>
              <w:t xml:space="preserve"> </w:t>
            </w:r>
            <w:r>
              <w:rPr>
                <w:color w:val="000000"/>
              </w:rPr>
              <w:t>для ма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/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84. Звуки и буквы И-Ы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10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дифференцировать звуки и буквы И - Ы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602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умение образовывать существительные множе</w:t>
              <w:softHyphen/>
              <w:t>ственного числа при помощи звуков «Ы» — «И»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602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навыки звуко-буквенного анализа и синтеза обратных слогов ИМ, ЫМ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3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606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Развивать артикуляционный аппарат, мелкую моторику, слухо</w:t>
              <w:softHyphen/>
              <w:t>вое и зрительное внимание, фонематическое восприят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. 2 неделя, лексическая тема: «Весна-Крас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сна. Признаки весны.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 образовательные задачи:</w:t>
            </w:r>
          </w:p>
          <w:p>
            <w:pPr>
              <w:pStyle w:val="Normal"/>
              <w:rPr/>
            </w:pPr>
            <w:r>
              <w:rPr/>
              <w:t>закреплять навык подбора определений (прилагательных) к слову «солнце»;</w:t>
            </w:r>
          </w:p>
          <w:p>
            <w:pPr>
              <w:pStyle w:val="Normal"/>
              <w:rPr/>
            </w:pPr>
            <w:r>
              <w:rPr/>
              <w:t>закреплять навык подбора антонимов (прилагательных);</w:t>
            </w:r>
          </w:p>
          <w:p>
            <w:pPr>
              <w:pStyle w:val="Normal"/>
              <w:rPr/>
            </w:pPr>
            <w:r>
              <w:rPr/>
              <w:t>совершенствовать умение согласовывать прилагательные с существительными в роде, числе, падеже;</w:t>
            </w:r>
          </w:p>
          <w:p>
            <w:pPr>
              <w:pStyle w:val="Normal"/>
              <w:rPr/>
            </w:pPr>
            <w:r>
              <w:rPr/>
              <w:t>закреплять навык словообразования с использованием уменьшительно-ласкательных суффиксов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 развивающие задачи:</w:t>
            </w:r>
          </w:p>
          <w:p>
            <w:pPr>
              <w:pStyle w:val="Normal"/>
              <w:rPr/>
            </w:pPr>
            <w:r>
              <w:rPr/>
              <w:t>развивать связную речь;</w:t>
            </w:r>
          </w:p>
          <w:p>
            <w:pPr>
              <w:pStyle w:val="Normal"/>
              <w:rPr/>
            </w:pPr>
            <w:r>
              <w:rPr/>
              <w:t>активизировать общую и мелкую моторику;</w:t>
            </w:r>
          </w:p>
          <w:p>
            <w:pPr>
              <w:pStyle w:val="Normal"/>
              <w:rPr/>
            </w:pPr>
            <w:r>
              <w:rPr/>
              <w:t>формировать логическое мышление;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 и восприя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 воспитывающие задачи:</w:t>
            </w:r>
          </w:p>
          <w:p>
            <w:pPr>
              <w:pStyle w:val="Normal"/>
              <w:rPr/>
            </w:pPr>
            <w:r>
              <w:rPr/>
              <w:t>воспитывать у детей интерес к изменениям, происходящим в природе весной;</w:t>
            </w:r>
          </w:p>
          <w:p>
            <w:pPr>
              <w:pStyle w:val="Normal"/>
              <w:rPr/>
            </w:pPr>
            <w:r>
              <w:rPr/>
              <w:t>пробуждать эмоциональную отзывчивость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самоконтроль  за речь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7790</wp:posOffset>
                      </wp:positionV>
                      <wp:extent cx="0" cy="0"/>
                      <wp:effectExtent l="0" t="0" r="0" b="0"/>
                      <wp:wrapNone/>
                      <wp:docPr id="13" name="" descr="5ovwzgffc05n4n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7.7pt" to="73.65pt,7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Задание 85. Весна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ind w:left="175" w:hanging="142"/>
              <w:jc w:val="both"/>
              <w:rPr/>
            </w:pPr>
            <w:r>
              <w:rPr/>
              <w:t>Формировать понятия «время года», «вес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ind w:left="34" w:hanging="0"/>
              <w:jc w:val="both"/>
              <w:rPr/>
            </w:pPr>
            <w:r>
              <w:rPr/>
              <w:t>2.   Учить выделять признаки весны, отличать ее от других времен год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4615</wp:posOffset>
                      </wp:positionV>
                      <wp:extent cx="0" cy="0"/>
                      <wp:effectExtent l="0" t="0" r="0" b="0"/>
                      <wp:wrapNone/>
                      <wp:docPr id="14" name="" descr="5kksn0eeonz5478w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7.45pt" to="143.65pt,7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ь составлять рассказ по картинно-графическому плану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/>
                <w:b/>
              </w:rPr>
            </w:pPr>
            <w:r>
              <w:rPr/>
              <w:t>Развивать внимание, память, мышление, речевой ритм и коор</w:t>
              <w:softHyphen/>
              <w:t>динацию речи и движ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86. Весна. Пересказ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1400" w:hanging="13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34925</wp:posOffset>
                      </wp:positionV>
                      <wp:extent cx="0" cy="0"/>
                      <wp:effectExtent l="0" t="0" r="0" b="0"/>
                      <wp:wrapNone/>
                      <wp:docPr id="15" name="" descr="5lbfem0gv5pen4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.75pt" to="263.65pt,2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ь составлять рассказ по картинке и вопросам, пересказы</w:t>
              <w:softHyphen/>
              <w:t>вать ег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44" w:leader="none"/>
              </w:tabs>
              <w:ind w:left="1400" w:hanging="1366"/>
              <w:rPr/>
            </w:pPr>
            <w:r>
              <w:rPr/>
              <w:t>Формировать понятия «время года», «весна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44" w:leader="none"/>
              </w:tabs>
              <w:ind w:left="1400" w:hanging="1366"/>
              <w:rPr/>
            </w:pPr>
            <w:r>
              <w:rPr/>
              <w:t>Закрепить признаки весн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1400" w:hanging="1400"/>
              <w:rPr/>
            </w:pPr>
            <w:r>
              <w:rPr/>
              <w:t>Закрепить образование множественного числа существитель</w:t>
              <w:softHyphen/>
              <w:t>ны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1400" w:hanging="1366"/>
              <w:rPr>
                <w:b/>
                <w:b/>
              </w:rPr>
            </w:pPr>
            <w:r>
              <w:rPr/>
              <w:t xml:space="preserve">Развивать внимание, память, мышление, ритм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ние 87. Звук и буква М (продолжение) </w:t>
            </w:r>
            <w:r>
              <w:rPr>
                <w:rFonts w:cs="Arial"/>
              </w:rPr>
              <w:t>[1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4"/>
              </w:numPr>
              <w:tabs>
                <w:tab w:val="clear" w:pos="708"/>
                <w:tab w:val="left" w:pos="592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читать прямые открытые слоги с буквой М и слово «мама».</w:t>
            </w:r>
          </w:p>
          <w:p>
            <w:pPr>
              <w:pStyle w:val="Normal"/>
              <w:widowControl w:val="false"/>
              <w:numPr>
                <w:ilvl w:val="3"/>
                <w:numId w:val="44"/>
              </w:numPr>
              <w:tabs>
                <w:tab w:val="clear" w:pos="708"/>
                <w:tab w:val="left" w:pos="42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Обучать звуко-буквенному анализу и синтезу.</w:t>
            </w:r>
          </w:p>
          <w:p>
            <w:pPr>
              <w:pStyle w:val="Normal"/>
              <w:widowControl w:val="false"/>
              <w:numPr>
                <w:ilvl w:val="3"/>
                <w:numId w:val="44"/>
              </w:numPr>
              <w:tabs>
                <w:tab w:val="clear" w:pos="708"/>
                <w:tab w:val="left" w:pos="41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3"/>
                <w:numId w:val="44"/>
              </w:numPr>
              <w:tabs>
                <w:tab w:val="clear" w:pos="708"/>
                <w:tab w:val="left" w:pos="592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мышление, фонематическое вос</w:t>
              <w:softHyphen/>
              <w:t>приятие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. 3 неделя, лексическая тема: «Тран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дание 113. Транспорт, профессии</w:t>
            </w:r>
            <w:r>
              <w:rPr/>
              <w:t xml:space="preserve"> </w:t>
            </w:r>
            <w:r>
              <w:rPr>
                <w:lang w:val="en-US"/>
              </w:rPr>
              <w:t>на транспорте</w:t>
            </w:r>
            <w:r>
              <w:rPr/>
              <w:t xml:space="preserve">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57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77470</wp:posOffset>
                      </wp:positionV>
                      <wp:extent cx="0" cy="0"/>
                      <wp:effectExtent l="0" t="0" r="0" b="0"/>
                      <wp:wrapNone/>
                      <wp:docPr id="16" name="" descr="5d05nbig4a7nz8pt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6.1pt" to="276.65pt,6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ть представления о транспорте, профессиях на тран</w:t>
              <w:softHyphen/>
              <w:t>спорт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6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обобщения по теме (транспорт, водный транс</w:t>
              <w:softHyphen/>
              <w:t>порт, наземный транспорт, воздушный транспорт, подземный транспорт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Закрепить умение использовать существительные в именитель</w:t>
              <w:softHyphen/>
              <w:t>ном падеже множественного числа и в творительном падеже един</w:t>
              <w:softHyphen/>
              <w:t>ственного числа без предлог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9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Задание 114. Транспорт и его части.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ловообразование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0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префиксальному способу образования глагол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77" w:leader="none"/>
                <w:tab w:val="left" w:pos="99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240030</wp:posOffset>
                      </wp:positionV>
                      <wp:extent cx="0" cy="0"/>
                      <wp:effectExtent l="0" t="0" r="0" b="0"/>
                      <wp:wrapNone/>
                      <wp:docPr id="17" name="" descr="50mg5kb4ntz78jwj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18.9pt" to="234.65pt,18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ть умение образовывать существительные в родительном падеже множественного числ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04" w:leader="none"/>
                <w:tab w:val="left" w:pos="993" w:leader="none"/>
              </w:tabs>
              <w:jc w:val="both"/>
              <w:rPr/>
            </w:pPr>
            <w:r>
              <w:rPr/>
              <w:t>Формировать умение правильно употреблять простые предлог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Развивать внимание, память, мышление, связную реч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Транспорт. 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>
                <w:iCs/>
              </w:rPr>
              <w:t>расширение  и активизация словарного запаса.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ррекционно-образователь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Закреплять словарь и знания детей по теме “Транспорт”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Уточнить понятия о различных видах транспорта (наземный, водный, воздушный),  закрепить знания детей о деталях транспорта.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3. Продолжать учить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- образовывать  сравнительную степень прилагательных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- образовывать прилагательные от существительных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- образовывать глаголы с помощью приставок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- составлять деформированные предложении.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ррекционно-развивающие: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- развивать зрительное внимание, восприятие, мышление;</w:t>
            </w:r>
          </w:p>
          <w:p>
            <w:pPr>
              <w:pStyle w:val="Style19"/>
              <w:tabs>
                <w:tab w:val="clear" w:pos="708"/>
                <w:tab w:val="left" w:pos="4335" w:leader="none"/>
              </w:tabs>
              <w:spacing w:before="0" w:after="0"/>
              <w:ind w:firstLine="709"/>
              <w:jc w:val="both"/>
              <w:rPr/>
            </w:pPr>
            <w:r>
              <w:rPr/>
              <w:t>- развивать речь с движением.</w:t>
              <w:tab/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Коррекционно-воспитательны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спитывать навыки сотруднич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ормировать навыки инициативности и ответственност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 воспитывать интерес к профессиям на транспорте, уважительное к ним отнош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91. Звук и буква П (знакомство) </w:t>
            </w:r>
            <w:r>
              <w:rPr>
                <w:rFonts w:cs="Arial"/>
              </w:rPr>
              <w:t>[1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557" w:leader="none"/>
              </w:tabs>
              <w:ind w:left="34" w:hanging="0"/>
              <w:jc w:val="both"/>
              <w:rPr/>
            </w:pPr>
            <w:r>
              <w:rPr/>
              <w:t>Познакомить со звуком и буквой П, учить выделять звук ИЗ начала слова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84" w:leader="none"/>
              </w:tabs>
              <w:ind w:left="1400" w:hanging="1366"/>
              <w:jc w:val="both"/>
              <w:rPr/>
            </w:pPr>
            <w:r>
              <w:rPr/>
              <w:t>Формировать понятие «согласный звук»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74" w:leader="none"/>
              </w:tabs>
              <w:ind w:left="1400" w:hanging="1366"/>
              <w:jc w:val="both"/>
              <w:rPr/>
            </w:pPr>
            <w:r>
              <w:rPr/>
              <w:t>Активизировать звук в слогах, словах, предложениях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94" w:leader="none"/>
              </w:tabs>
              <w:ind w:left="1400" w:hanging="1366"/>
              <w:jc w:val="both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562" w:leader="none"/>
              </w:tabs>
              <w:ind w:left="1400" w:hanging="1366"/>
              <w:jc w:val="both"/>
              <w:rPr>
                <w:b/>
                <w:b/>
              </w:rPr>
            </w:pPr>
            <w:r>
              <w:rPr/>
              <w:t>Развивать внимание, память, мышление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 4 неделя, лексическая тема: «ПД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ценарий  логопедического   развлечения (досуга) по правилами дорожного движения. См. конспекты подгрупповых занятий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Коррекционно – образовательные</w:t>
            </w:r>
            <w:r>
              <w:rPr/>
              <w:t>: закреплять представления дошкольников о правилах дорожного движения, закреплять навык согласования сущ.+ числительное,  падежные формы дательный и предложный падежи  им. сущ., употребление в речи слов-антонимов, предлогов и приставочных глаголов, развивать навыки связного высказывания на примере составления рассказа по картинке;</w:t>
            </w:r>
          </w:p>
          <w:p>
            <w:pPr>
              <w:pStyle w:val="Normal"/>
              <w:rPr/>
            </w:pPr>
            <w:r>
              <w:rPr>
                <w:i/>
              </w:rPr>
              <w:t>Коррекционно – развивающие</w:t>
            </w:r>
            <w:r>
              <w:rPr/>
              <w:t>: развивать общую  и мелкую моторику,  слуховую память, произвольное внимание, зрительное  и слуховое восприятие,  быстроту реа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ррекционно – воспитательные</w:t>
            </w:r>
            <w:r>
              <w:rPr/>
              <w:t>: воспитывать   потребность в  соблюдении правил  дорожного движ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>«Путешествие в Солнечный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бобщать представление детей о разных видах транспорта и безопасного поведения на дор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 – образовательные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огащать, активизировать и уточнять словарь по теме, закреплять обобщающее понятие «транспорт»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пражнять в умении различать виды транспорт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актическое употребление в речи существительных в родительном падеже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креплять умение образовывать глаголы с помощью приставок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Закреплять умение употреблять в речи сложноподчинённые предложения с союзом </w:t>
            </w:r>
            <w:r>
              <w:rPr>
                <w:i/>
              </w:rPr>
              <w:t>чтоб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креплять умение детей использовать картинки – символы при определении вида транспорт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ировать умение отвечать на вопросы развёрнутой фразо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 – развивающие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ивать умение различать неречевые звук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одолжать формировать у детей сильную воздушную струю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ивать эмоционально – выразительные движения с помощью мимики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ивать мелкую моторику и координацию речи с движением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ивать зрительно – пространственное воображение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ивать психические процес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ционно – воспитательные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питывать «юного пешехода», понимания ответственности за свою безопасность и безопасность других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питывать чувства взаимопомощи и взаимовыруч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Воспитывать умение работать в команд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Задание 95. Звук и буква П (продолжение) </w:t>
            </w:r>
            <w:r>
              <w:rPr>
                <w:rFonts w:cs="Arial"/>
              </w:rPr>
              <w:t>[1]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65" w:leader="none"/>
                <w:tab w:val="left" w:pos="993" w:leader="none"/>
              </w:tabs>
              <w:ind w:left="0" w:firstLine="3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63830</wp:posOffset>
                      </wp:positionV>
                      <wp:extent cx="0" cy="0"/>
                      <wp:effectExtent l="0" t="0" r="0" b="0"/>
                      <wp:wrapNone/>
                      <wp:docPr id="18" name="" descr="5yqzstzq0l5i4p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12.9pt" to="171.65pt,12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крепить изученные звуки и буквы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89" w:leader="none"/>
                <w:tab w:val="left" w:pos="993" w:leader="none"/>
              </w:tabs>
              <w:ind w:left="0" w:firstLine="33"/>
              <w:jc w:val="both"/>
              <w:rPr/>
            </w:pPr>
            <w:r>
              <w:rPr/>
              <w:t>Учить выделять звук «П» в конце слов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566" w:leader="none"/>
                <w:tab w:val="left" w:pos="993" w:leader="none"/>
              </w:tabs>
              <w:jc w:val="both"/>
              <w:rPr/>
            </w:pPr>
            <w:r>
              <w:rPr/>
              <w:t>Продолжать формировать понятия «гласный звук», «согласный звук», «буква»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557" w:leader="none"/>
                <w:tab w:val="left" w:pos="993" w:leader="none"/>
              </w:tabs>
              <w:jc w:val="both"/>
              <w:rPr/>
            </w:pPr>
            <w:r>
              <w:rPr/>
              <w:t>Учить звуковому анализу и синтезу, чтению слогов с изученны</w:t>
              <w:softHyphen/>
              <w:t>ми буквами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84" w:leader="none"/>
                <w:tab w:val="left" w:pos="993" w:leader="none"/>
              </w:tabs>
              <w:jc w:val="both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562" w:leader="none"/>
                <w:tab w:val="left" w:pos="993" w:leader="none"/>
              </w:tabs>
              <w:ind w:left="0" w:firstLine="33"/>
              <w:jc w:val="both"/>
              <w:rPr>
                <w:b/>
                <w:b/>
              </w:rPr>
            </w:pPr>
            <w:r>
              <w:rPr/>
              <w:t>Развивать фонематическое восприятие, слуховое и зрительное внимание, память, мышление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дание 99. Звук и буква П (продолжение)</w:t>
            </w:r>
            <w:r>
              <w:rPr/>
              <w:t xml:space="preserve"> </w:t>
            </w:r>
            <w:r>
              <w:rPr>
                <w:rFonts w:cs="Arial"/>
              </w:rPr>
              <w:t>[1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52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/>
              <w:t>Учить читать прямые открытые слоги с буквой П и слово «папа».</w:t>
            </w:r>
          </w:p>
          <w:p>
            <w:pPr>
              <w:pStyle w:val="Normal"/>
              <w:widowControl w:val="false"/>
              <w:numPr>
                <w:ilvl w:val="5"/>
                <w:numId w:val="52"/>
              </w:numPr>
              <w:tabs>
                <w:tab w:val="clear" w:pos="708"/>
                <w:tab w:val="left" w:pos="414" w:leader="none"/>
                <w:tab w:val="left" w:pos="993" w:leader="none"/>
              </w:tabs>
              <w:ind w:left="0" w:firstLine="3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-271145</wp:posOffset>
                      </wp:positionV>
                      <wp:extent cx="0" cy="0"/>
                      <wp:effectExtent l="0" t="0" r="0" b="0"/>
                      <wp:wrapNone/>
                      <wp:docPr id="19" name="" descr="5eb0t5gsm4v7q8dc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-21.35pt" to="212.65pt,-21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учать звуко-буквенному анализу и синтезу.</w:t>
            </w:r>
          </w:p>
          <w:p>
            <w:pPr>
              <w:pStyle w:val="Normal"/>
              <w:widowControl w:val="false"/>
              <w:numPr>
                <w:ilvl w:val="5"/>
                <w:numId w:val="52"/>
              </w:numPr>
              <w:tabs>
                <w:tab w:val="clear" w:pos="708"/>
                <w:tab w:val="left" w:pos="404" w:leader="none"/>
                <w:tab w:val="left" w:pos="993" w:leader="none"/>
              </w:tabs>
              <w:jc w:val="both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5"/>
                <w:numId w:val="52"/>
              </w:numPr>
              <w:tabs>
                <w:tab w:val="clear" w:pos="708"/>
                <w:tab w:val="left" w:pos="577" w:leader="none"/>
                <w:tab w:val="left" w:pos="993" w:leader="none"/>
              </w:tabs>
              <w:ind w:left="0" w:firstLine="33"/>
              <w:jc w:val="both"/>
              <w:rPr>
                <w:b/>
                <w:b/>
              </w:rPr>
            </w:pPr>
            <w:r>
              <w:rPr/>
              <w:t>Развивать внимание, память, мышление, фонематическое вос</w:t>
              <w:softHyphen/>
              <w:t>приятие,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 1 неделя, лексическая тема: «Перелетные птиц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дание 88. Животные и птицы холодных</w:t>
            </w:r>
            <w:r>
              <w:rPr/>
              <w:t xml:space="preserve"> </w:t>
            </w:r>
            <w:r>
              <w:rPr>
                <w:lang w:val="en-US"/>
              </w:rPr>
              <w:t>стран, их детеныши и птенц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993" w:leader="none"/>
              </w:tabs>
              <w:jc w:val="both"/>
              <w:rPr/>
            </w:pPr>
            <w:r>
              <w:rPr/>
              <w:t>Уточнить знания по теме, расширить и активизировать словарь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97" w:leader="none"/>
                <w:tab w:val="left" w:pos="993" w:leader="none"/>
              </w:tabs>
              <w:jc w:val="both"/>
              <w:rPr/>
            </w:pPr>
            <w:r>
              <w:rPr/>
              <w:t>Закрепить умение употреблять существительные в именитель</w:t>
              <w:softHyphen/>
              <w:t>ном падеже единственного и множественного числ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97" w:leader="none"/>
                <w:tab w:val="left" w:pos="993" w:leader="none"/>
              </w:tabs>
              <w:jc w:val="both"/>
              <w:rPr/>
            </w:pPr>
            <w:r>
              <w:rPr/>
              <w:t>Закреплять умение употреблять существительные множествен</w:t>
              <w:softHyphen/>
              <w:t>ного числа в родительном падеж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сложносочиненные предложения с противи</w:t>
              <w:softHyphen/>
              <w:t>тельным союзом 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29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ние 89. Животные и птицы холодных</w:t>
            </w:r>
            <w:r>
              <w:rPr/>
              <w:t xml:space="preserve"> </w:t>
            </w:r>
            <w:hyperlink w:anchor="bookmark26">
              <w:r>
                <w:rPr>
                  <w:rStyle w:val="InternetLink"/>
                  <w:color w:val="000000"/>
                  <w:u w:val="none"/>
                  <w:lang w:val="en-US"/>
                </w:rPr>
                <w:t>стран. Словообразование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562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образовывать притяжательные прилагательные от назва</w:t>
              <w:softHyphen/>
              <w:t>ний животных и птиц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582" w:leader="none"/>
                <w:tab w:val="left" w:pos="99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52070</wp:posOffset>
                      </wp:positionV>
                      <wp:extent cx="0" cy="0"/>
                      <wp:effectExtent l="0" t="0" r="0" b="0"/>
                      <wp:wrapNone/>
                      <wp:docPr id="20" name="" descr="5z0co5gv47q8hlws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5pt,4.1pt" to="251.65pt,4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ть представление о питании животных и птиц холодных стран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399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правильно использовать предлоги ЗА, ИЗ-ЗА, В, ИЗ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577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умение составлять сложноподчиненные предло</w:t>
              <w:softHyphen/>
              <w:t>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внимание, зрительное восприятие, память, мышле</w:t>
              <w:softHyphen/>
              <w:t>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Задание 90. Животные и птицы холодных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тран. Описательный рассказ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365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описательные рассказы.</w:t>
            </w:r>
          </w:p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39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Познакомить с профессией зверолова.</w:t>
            </w:r>
          </w:p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38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гласовывать числительные 1—5 с существитель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680" w:hanging="646"/>
              <w:rPr>
                <w:b/>
                <w:b/>
              </w:rPr>
            </w:pPr>
            <w:r>
              <w:rPr/>
              <w:t>4.Развивать внимание, память, мышление, общ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98. Домашние птицы и их птенцы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[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45"/>
              </w:numPr>
              <w:tabs>
                <w:tab w:val="clear" w:pos="708"/>
                <w:tab w:val="left" w:pos="385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4"/>
                <w:numId w:val="45"/>
              </w:numPr>
              <w:tabs>
                <w:tab w:val="clear" w:pos="708"/>
                <w:tab w:val="left" w:pos="572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Формировать обобщающие понятия «домашние птицы», «птен</w:t>
              <w:softHyphen/>
              <w:t>цы».</w:t>
            </w:r>
          </w:p>
          <w:p>
            <w:pPr>
              <w:pStyle w:val="Normal"/>
              <w:widowControl w:val="false"/>
              <w:numPr>
                <w:ilvl w:val="4"/>
                <w:numId w:val="45"/>
              </w:numPr>
              <w:tabs>
                <w:tab w:val="clear" w:pos="708"/>
                <w:tab w:val="left" w:pos="414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Познакомить с профессией птичницы.</w:t>
            </w:r>
          </w:p>
          <w:p>
            <w:pPr>
              <w:pStyle w:val="Normal"/>
              <w:widowControl w:val="false"/>
              <w:numPr>
                <w:ilvl w:val="4"/>
                <w:numId w:val="45"/>
              </w:numPr>
              <w:tabs>
                <w:tab w:val="clear" w:pos="708"/>
                <w:tab w:val="left" w:pos="409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гласовывать числительные 1-5 с существительными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5.Учить пересказывать рассказ по серии сюжетных картинок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Развивать внимание, память, мышление, воображ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. 2 неделя, лексическая тема: «12 апреля – всемирный день авиации и космонавт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92. 12 апреля - День космонавтики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00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рассказ по картинк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606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использовать существительные единственного числа в различных падежах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60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акрепить умение согласовывать числительные 1—5 с сущест</w:t>
              <w:softHyphen/>
              <w:t>вительными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9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префиксальному способу образования глаголов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9" w:leader="none"/>
                <w:tab w:val="left" w:pos="851" w:leader="none"/>
                <w:tab w:val="left" w:pos="993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/>
              <w:t>Развивать внимание, память, мышл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pacing w:val="-4"/>
              </w:rPr>
            </w:pPr>
            <w:r>
              <w:rPr>
                <w:rFonts w:eastAsia="Arial"/>
                <w:bCs/>
                <w:spacing w:val="-4"/>
              </w:rPr>
              <w:t>"День космонавтик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Arial" w:hAnsi="Arial" w:cs="Arial"/>
              </w:rPr>
            </w:pPr>
            <w:r>
              <w:rPr>
                <w:bCs/>
                <w:i/>
              </w:rPr>
              <w:t>Цель</w:t>
            </w:r>
            <w:r>
              <w:rPr>
                <w:i/>
              </w:rPr>
              <w:t>:</w:t>
            </w:r>
            <w:r>
              <w:rPr/>
              <w:t xml:space="preserve"> Закрепить знания детей по теме «Космос».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оррекционно-образовательные:</w:t>
            </w:r>
          </w:p>
          <w:p>
            <w:pPr>
              <w:pStyle w:val="Style19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Arial" w:hAnsi="Arial" w:cs="Arial"/>
              </w:rPr>
            </w:pPr>
            <w:r>
              <w:rPr/>
              <w:t>Уточнять и расширять знания детей о космосе;</w:t>
            </w:r>
          </w:p>
          <w:p>
            <w:pPr>
              <w:pStyle w:val="Style19"/>
              <w:numPr>
                <w:ilvl w:val="0"/>
                <w:numId w:val="54"/>
              </w:numPr>
              <w:spacing w:before="0" w:after="0"/>
              <w:ind w:left="0" w:hanging="360"/>
              <w:rPr/>
            </w:pPr>
            <w:r>
              <w:rPr>
                <w:shd w:fill="FFFFFF" w:val="clear"/>
              </w:rPr>
              <w:t>Отработка навыка подбора родственных слов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Arial" w:hAnsi="Arial" w:cs="Arial"/>
              </w:rPr>
            </w:pPr>
            <w:r>
              <w:rPr/>
              <w:t>Активизировать словарь по данной теме;</w:t>
            </w:r>
          </w:p>
          <w:p>
            <w:pPr>
              <w:pStyle w:val="Style19"/>
              <w:numPr>
                <w:ilvl w:val="0"/>
                <w:numId w:val="54"/>
              </w:numPr>
              <w:spacing w:before="0" w:after="0"/>
              <w:ind w:left="0" w:hanging="360"/>
              <w:rPr>
                <w:rFonts w:ascii="Arial" w:hAnsi="Arial" w:cs="Arial"/>
              </w:rPr>
            </w:pPr>
            <w:r>
              <w:rPr/>
              <w:t>Совершенствовать умения внимательно слушать, отвечать на вопросы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</w:rPr>
              <w:t>Коррекционно-развивающие:</w:t>
            </w:r>
          </w:p>
          <w:p>
            <w:pPr>
              <w:pStyle w:val="Style19"/>
              <w:numPr>
                <w:ilvl w:val="0"/>
                <w:numId w:val="38"/>
              </w:numPr>
              <w:spacing w:before="0" w:after="0"/>
              <w:ind w:left="0" w:hanging="360"/>
              <w:rPr>
                <w:rFonts w:ascii="Arial" w:hAnsi="Arial" w:cs="Arial"/>
              </w:rPr>
            </w:pPr>
            <w:r>
              <w:rPr/>
              <w:t>Развивать познавательный интерес детей, их внимание, память;</w:t>
            </w:r>
          </w:p>
          <w:p>
            <w:pPr>
              <w:pStyle w:val="Style19"/>
              <w:numPr>
                <w:ilvl w:val="0"/>
                <w:numId w:val="38"/>
              </w:numPr>
              <w:spacing w:before="0" w:after="0"/>
              <w:ind w:left="0" w:hanging="360"/>
              <w:rPr/>
            </w:pPr>
            <w:r>
              <w:rPr>
                <w:shd w:fill="FFFFFF" w:val="clear"/>
              </w:rPr>
              <w:t>Развитие связной речи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before="45" w:after="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Развитие фонематического слуха и фонематического восприятия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Style19"/>
              <w:numPr>
                <w:ilvl w:val="0"/>
                <w:numId w:val="38"/>
              </w:numPr>
              <w:spacing w:before="0" w:after="0"/>
              <w:ind w:left="0" w:hanging="360"/>
              <w:rPr>
                <w:rFonts w:ascii="Arial" w:hAnsi="Arial" w:cs="Arial"/>
              </w:rPr>
            </w:pPr>
            <w:r>
              <w:rPr/>
              <w:t>Развивать интерес к выполнению заданий;</w:t>
            </w:r>
          </w:p>
          <w:p>
            <w:pPr>
              <w:pStyle w:val="Style19"/>
              <w:numPr>
                <w:ilvl w:val="0"/>
                <w:numId w:val="38"/>
              </w:numPr>
              <w:spacing w:before="0" w:after="0"/>
              <w:ind w:left="0" w:hanging="360"/>
              <w:rPr>
                <w:rFonts w:ascii="Arial" w:hAnsi="Arial" w:cs="Arial"/>
              </w:rPr>
            </w:pPr>
            <w:r>
              <w:rPr/>
              <w:t>Развивать культуру речевого общения детей друг с другом и педагогом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bCs/>
                <w:i/>
              </w:rPr>
              <w:t>Коррекционно-воспитательные</w:t>
            </w:r>
            <w:r>
              <w:rPr>
                <w:bCs/>
              </w:rPr>
              <w:t>:</w:t>
            </w:r>
          </w:p>
          <w:p>
            <w:pPr>
              <w:pStyle w:val="Style19"/>
              <w:numPr>
                <w:ilvl w:val="0"/>
                <w:numId w:val="46"/>
              </w:numPr>
              <w:spacing w:before="0" w:after="0"/>
              <w:ind w:left="0" w:hanging="360"/>
              <w:rPr>
                <w:b/>
                <w:b/>
              </w:rPr>
            </w:pPr>
            <w:r>
              <w:rPr/>
              <w:t>Воспитывать у детей бережное отношение к нашей планет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непосредственная образовательная деятельность (совместно с муз. руководителем)</w:t>
            </w:r>
          </w:p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  <w:t>«12 апреля - День космонав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ировать и актуализировать знания о космос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знания детей о планетах солнечной системы, космонавтах, космической технике. Обогащать словарь детей (космодром, скафандр, невесомость, телескоп и т.д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ить пользоваться мнемотаблицей при пересказ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вающие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логическое мышление, коммуникативные навы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интеллектуальные способности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темпо- ритмические способ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навыки сотрудничества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эмоционально благоприятную атмосфе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103. Звук и буква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(знакомство)</w:t>
            </w:r>
            <w:r>
              <w:rPr/>
              <w:t xml:space="preserve"> </w:t>
            </w:r>
            <w:r>
              <w:rPr>
                <w:rFonts w:cs="Arial"/>
              </w:rPr>
              <w:t>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993" w:leader="none"/>
              </w:tabs>
              <w:ind w:left="742" w:hanging="708"/>
              <w:jc w:val="both"/>
              <w:rPr/>
            </w:pPr>
            <w:r>
              <w:rPr/>
              <w:t>Закрепить изученные звуки и буквы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14" w:leader="none"/>
                <w:tab w:val="left" w:pos="567" w:leader="none"/>
                <w:tab w:val="left" w:pos="993" w:leader="none"/>
              </w:tabs>
              <w:ind w:left="567" w:hanging="533"/>
              <w:jc w:val="both"/>
              <w:rPr/>
            </w:pPr>
            <w:r>
              <w:rPr/>
              <w:t>Познакомить со звуком и буквой Т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99" w:leader="none"/>
                <w:tab w:val="left" w:pos="567" w:leader="none"/>
                <w:tab w:val="left" w:pos="993" w:leader="none"/>
              </w:tabs>
              <w:ind w:left="567" w:hanging="567"/>
              <w:jc w:val="both"/>
              <w:rPr/>
            </w:pPr>
            <w:r>
              <w:rPr/>
              <w:t>Учить выделять звук «Т» из начала слов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14" w:leader="none"/>
                <w:tab w:val="left" w:pos="567" w:leader="none"/>
                <w:tab w:val="left" w:pos="993" w:leader="none"/>
              </w:tabs>
              <w:ind w:left="567" w:hanging="533"/>
              <w:jc w:val="both"/>
              <w:rPr/>
            </w:pPr>
            <w:r>
              <w:rPr/>
              <w:t>Формировать понятие «согласный звук»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94" w:leader="none"/>
                <w:tab w:val="left" w:pos="567" w:leader="none"/>
                <w:tab w:val="left" w:pos="993" w:leader="none"/>
              </w:tabs>
              <w:ind w:left="567" w:hanging="533"/>
              <w:jc w:val="both"/>
              <w:rPr/>
            </w:pPr>
            <w:r>
              <w:rPr/>
              <w:t>Активизировать звук в слогах, словах, предло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Развивать внимание, память, мышление, общую и мелкую мо</w:t>
              <w:softHyphen/>
              <w:t>торику, графические нав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. 3 неделя, лексическая тема: «День здоров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ние 36. Наше тело. Гигиена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ind w:left="1429" w:hanging="1395"/>
              <w:jc w:val="both"/>
              <w:rPr/>
            </w:pPr>
            <w:r>
              <w:rPr/>
              <w:t>Учить составлять сложноподчиненные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429" w:hanging="139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35280</wp:posOffset>
                      </wp:positionV>
                      <wp:extent cx="0" cy="0"/>
                      <wp:effectExtent l="0" t="0" r="0" b="0"/>
                      <wp:wrapNone/>
                      <wp:docPr id="21" name="" descr="5zi0swt5zef47n8b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5pt,26.4pt" to="318.65pt,26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крепить умение правильно употреблять существительные в родительном и творительном падежах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429" w:hanging="1395"/>
              <w:jc w:val="both"/>
              <w:rPr/>
            </w:pPr>
            <w:r>
              <w:rPr/>
              <w:t>Учить использовать слова с противоположным значением (слова-антонимы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429" w:hanging="1395"/>
              <w:jc w:val="both"/>
              <w:rPr/>
            </w:pPr>
            <w:r>
              <w:rPr/>
              <w:t>Развивать внимание, память, мышл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ind w:left="1429" w:hanging="1395"/>
              <w:jc w:val="both"/>
              <w:rPr>
                <w:b/>
                <w:b/>
              </w:rPr>
            </w:pPr>
            <w:r>
              <w:rPr/>
              <w:t>Воспитывать аккурат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Где прячется здоровье?» (совместно с воспитател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eastAsia="Calibri"/>
                <w:b/>
              </w:rPr>
              <w:t>Цель:</w:t>
            </w:r>
            <w:r>
              <w:rPr>
                <w:rFonts w:eastAsia="Calibri"/>
              </w:rPr>
              <w:t xml:space="preserve"> учить детей заботится о своем здоровь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  <w:r>
              <w:rPr>
                <w:rFonts w:eastAsia="Calibri"/>
              </w:rPr>
              <w:t>: Формировать у детей представления о зависимости здоровья от двигательной активности, закаливания и чистоты тела; уточнить знания о полезных свойствах воздуха с опорой на исследовательские действия. Развивать познавательный интерес, память, мышление, речь, умение рассуждать, делать умозаключение. Закрепить представление детей о распорядке дня, значимости режима дня, о полезной ед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rStyle w:val="33"/>
                <w:rFonts w:cs="Times New Roman"/>
                <w:sz w:val="24"/>
                <w:szCs w:val="24"/>
              </w:rPr>
              <w:t>о</w:t>
            </w:r>
            <w:r>
              <w:rPr/>
              <w:t>г</w:t>
            </w:r>
            <w:r>
              <w:rPr>
                <w:rStyle w:val="33"/>
                <w:rFonts w:cs="Times New Roman"/>
                <w:sz w:val="24"/>
                <w:szCs w:val="24"/>
              </w:rPr>
              <w:t>о</w:t>
            </w:r>
            <w:r>
              <w:rPr/>
              <w:t>ритмическ</w:t>
            </w:r>
            <w:r>
              <w:rPr>
                <w:rStyle w:val="33"/>
                <w:rFonts w:cs="Times New Roman"/>
                <w:sz w:val="24"/>
                <w:szCs w:val="24"/>
              </w:rPr>
              <w:t>о</w:t>
            </w:r>
            <w:r>
              <w:rPr/>
              <w:t xml:space="preserve">е занятие «Здоровье в порядке - спасибо зарядке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занятия</w:t>
            </w:r>
            <w:r>
              <w:rPr/>
              <w:t xml:space="preserve">. Формирование умения сочетать  речь  с движением. 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9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Коррекционно-образовательные: </w:t>
            </w:r>
            <w:r>
              <w:rPr/>
              <w:t xml:space="preserve"> Обучить способу инсценировки песен и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/>
              </w:rPr>
              <w:t xml:space="preserve">Коррекционно-развивающие:  </w:t>
            </w:r>
            <w:r>
              <w:rPr/>
              <w:t>Развивать двигательные и артикуляционные навык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  <w:i/>
              </w:rPr>
              <w:t>Коррекционно-воспитательные</w:t>
            </w:r>
            <w:r>
              <w:rPr>
                <w:bCs/>
              </w:rPr>
              <w:t xml:space="preserve">: </w:t>
            </w:r>
            <w:r>
              <w:rPr/>
              <w:t>Воспитывать  бережного отношения  к своему  здоровь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108. Звук и буква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 xml:space="preserve">(продолжение) </w:t>
            </w:r>
            <w:r>
              <w:rPr>
                <w:rFonts w:cs="Arial"/>
              </w:rPr>
              <w:t>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390" w:leader="none"/>
                <w:tab w:val="left" w:pos="993" w:leader="none"/>
              </w:tabs>
              <w:ind w:left="0" w:firstLine="34"/>
              <w:rPr/>
            </w:pPr>
            <w:r>
              <w:rPr/>
              <w:t>Закрепить изученные звуки и букв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0" w:firstLine="34"/>
              <w:rPr/>
            </w:pPr>
            <w:r>
              <w:rPr/>
              <w:t>Учить выделять звук «Т» в конце слов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577" w:leader="none"/>
                <w:tab w:val="left" w:pos="993" w:leader="none"/>
              </w:tabs>
              <w:ind w:left="0" w:firstLine="34"/>
              <w:rPr/>
            </w:pPr>
            <w:r>
              <w:rPr/>
              <w:t>Формировать понятия «гласный звук», «согласный звук», «бук</w:t>
              <w:softHyphen/>
              <w:t>ва»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572" w:leader="none"/>
                <w:tab w:val="left" w:pos="993" w:leader="none"/>
              </w:tabs>
              <w:ind w:left="0" w:firstLine="34"/>
              <w:rPr/>
            </w:pPr>
            <w:r>
              <w:rPr/>
              <w:t>Учить звуковому анализу и синтезу, чтению слогов с изученны</w:t>
              <w:softHyphen/>
              <w:t>ми буквам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04" w:leader="none"/>
                <w:tab w:val="left" w:pos="993" w:leader="none"/>
              </w:tabs>
              <w:ind w:left="0" w:firstLine="34"/>
              <w:rPr/>
            </w:pPr>
            <w:r>
              <w:rPr/>
              <w:t>Формировать графические навык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577" w:leader="none"/>
                <w:tab w:val="left" w:pos="993" w:leader="none"/>
              </w:tabs>
              <w:ind w:left="0" w:firstLine="34"/>
              <w:rPr>
                <w:b/>
                <w:b/>
              </w:rPr>
            </w:pPr>
            <w:r>
              <w:rPr/>
              <w:t>Развивать фонематическое восприятие, слуховое и зрительное внимание, память, мышление, общую и мелкую мотори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. 4 неделя, лексическая тема: «Пожарная безопасност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пожарные».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лять приобретенные произносительные навыки;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ционно-образовательные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ировать у детей навыки безопасного поведения в быту, учить адекватным действиям в пожарных ситуация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ние навыков согласования количественных числительных 1,2,3,4,5 и существительны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темпо-ритмических характеристик реч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ние навыков составления  предложений по картинка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ктивизация словаря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ие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вершенствование зрительного и слухового внимания, памя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витие речевого дыхания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вершенствование координации речи с движение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вершенствовать диалогическую форму реч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витие мелкой моторики, ориентировки на листе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ционно-воспитательные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акрепить правила пожарной безопасност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вершенствование умения работать в коллекти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шение активности, сознательности, интереса к логопедическим зан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збука безопасности»</w:t>
            </w:r>
            <w:r>
              <w:rPr>
                <w:b/>
              </w:rPr>
              <w:t xml:space="preserve">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Цель. Формирование основ безопасности в социуме. 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  <w:t>Задачи.</w:t>
            </w:r>
          </w:p>
          <w:p>
            <w:pPr>
              <w:pStyle w:val="Normal"/>
              <w:ind w:right="424" w:firstLine="708"/>
              <w:jc w:val="both"/>
              <w:rPr/>
            </w:pPr>
            <w:r>
              <w:rPr>
                <w:i/>
                <w:u w:val="single"/>
              </w:rPr>
              <w:t>Коррекционно-образовательные</w:t>
            </w:r>
            <w:r>
              <w:rPr>
                <w:u w:val="single"/>
              </w:rPr>
              <w:t xml:space="preserve"> </w:t>
            </w:r>
            <w:r>
              <w:rPr/>
              <w:t>Учить предотвращать опасную ситуацию с помощью знаний личной безопасности; закреплять представления детей о правилах поведения с незнакомыми людьми, совершенствовать знания о своем домашнем адресе. Учить применять знания детьми сказок, обучающих личной безопасности.</w:t>
            </w:r>
          </w:p>
          <w:p>
            <w:pPr>
              <w:pStyle w:val="Normal"/>
              <w:ind w:right="424" w:firstLine="708"/>
              <w:jc w:val="both"/>
              <w:rPr/>
            </w:pPr>
            <w:r>
              <w:rPr>
                <w:i/>
                <w:u w:val="single"/>
              </w:rPr>
              <w:t>Коррекционно-развивающие</w:t>
            </w:r>
            <w:r>
              <w:rPr/>
              <w:t xml:space="preserve">  Развивать способность делать выводы; закреплять знания детей о правилах безопасного поведения в различных ситуациях. Развивать межполушарное мышление, внимание, память, связную речь, совершенствовать умение составлять предложения по опорным словам.</w:t>
            </w:r>
          </w:p>
          <w:p>
            <w:pPr>
              <w:pStyle w:val="Normal"/>
              <w:ind w:right="424" w:firstLine="708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Коррекционно-воспитательные</w:t>
            </w:r>
            <w:r>
              <w:rPr/>
              <w:t xml:space="preserve"> Воспитывать в детях желание помочь окружающим, если они в беде, дружеские взаимоотношения, находчивость, ответственность, сопережив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000000"/>
              </w:rPr>
              <w:t>о</w:t>
            </w:r>
            <w:r>
              <w:rPr/>
              <w:t xml:space="preserve">мзяк. Занятие 24 Составление описательных рассказов о профессиях с использованием схемы. </w:t>
            </w:r>
            <w:r>
              <w:rPr>
                <w:rFonts w:cs="Arial"/>
              </w:rPr>
              <w:t>[2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образовательны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формировать у детей умение передавать в речи основные и второстепенные признаки отдельных предметов и действ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чить составлять подробные описательные рассказ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развивающи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развивать у детей умение строить высказы</w:t>
              <w:softHyphen/>
              <w:t>вания описательного тип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активизировать   и   расширять   словарь   по тем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спитывать у детей уважение к труду взрос</w:t>
              <w:softHyphen/>
              <w:t>лы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110. Звук и буква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 xml:space="preserve">(продолжение) </w:t>
            </w:r>
            <w:r>
              <w:rPr>
                <w:rFonts w:cs="Arial"/>
              </w:rPr>
              <w:t>[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  <w:tab w:val="left" w:pos="851" w:leader="none"/>
              </w:tabs>
              <w:ind w:left="0" w:firstLine="34"/>
              <w:rPr/>
            </w:pPr>
            <w:r>
              <w:rPr/>
              <w:t>Закрепить изученные звуки и их обо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4" w:leader="none"/>
                <w:tab w:val="left" w:pos="851" w:leader="none"/>
              </w:tabs>
              <w:ind w:left="0" w:firstLine="34"/>
              <w:rPr/>
            </w:pPr>
            <w:r>
              <w:rPr/>
              <w:t>Учить выделять звук «Т» в начале, середине и конце сло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  <w:tab w:val="left" w:pos="851" w:leader="none"/>
              </w:tabs>
              <w:ind w:left="0" w:firstLine="34"/>
              <w:rPr/>
            </w:pPr>
            <w:r>
              <w:rPr/>
              <w:t>Учить звуко-буквенному анализу и синтез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851" w:leader="none"/>
              </w:tabs>
              <w:ind w:left="0" w:firstLine="34"/>
              <w:rPr/>
            </w:pPr>
            <w:r>
              <w:rPr/>
              <w:t>Учить читать прямые слоги и слова типа «там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фонематическое восприятие, память, речевое дыха</w:t>
              <w:softHyphen/>
              <w:t>ние, артикуляционный аппарат, общую и мелкую моторику, слухо</w:t>
              <w:softHyphen/>
              <w:t>вое и зрительное внимание, графические нав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. 1-2 неделя, лексическая тема: «</w:t>
            </w:r>
            <w:r>
              <w:rPr>
                <w:rStyle w:val="33"/>
                <w:rFonts w:cs="Times New Roman"/>
                <w:sz w:val="24"/>
                <w:szCs w:val="24"/>
              </w:rPr>
              <w:t>День Побед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11. День Победы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08"/>
                <w:tab w:val="left" w:pos="542" w:leader="none"/>
                <w:tab w:val="left" w:pos="993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27635</wp:posOffset>
                      </wp:positionV>
                      <wp:extent cx="0" cy="0"/>
                      <wp:effectExtent l="0" t="0" r="0" b="0"/>
                      <wp:wrapNone/>
                      <wp:docPr id="22" name="" descr="5mo05dq4y7drc8wd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0.05pt" to="147.65pt,1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ширить знания о Великой Отечественной войне 1941— 1945 гг. и празднике Победы.</w:t>
            </w:r>
          </w:p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08"/>
                <w:tab w:val="left" w:pos="542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спитывать чувство патриотизма, любовь к Родине, гордость за страну, уважение к ветер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Гордимся мы своей победой! Хотим мы жить под мирным небом!» (Совместно с физ.инструктором)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создание условий, способствующих закреплению у детей знаний о Великой Отечественной войне, традиции празднования дня Победы, о военных профессиях и военной технике, закреплению плавности самостоятельной ре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ррекционно-образовательны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ю умений и навыков контроля и самоконтроля;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ю и закреплению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Дня Победы, знаний о военных профессиях, названиях военной техни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ррекционно-развиваю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autoSpaceDE w:val="false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сти в своих силах; 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 закреплению плавности самостоятельной связной речи, обогащению словаря, грамматического строя речи, внимания, усидчивости.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чувства ритма,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ыразительности речи при чтении стихов; 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внимания, физических качеств (ловкость, быстрота).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воображения, фантазии; 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ю наблюдательности, эмоциональной отзывчивости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ррекционно-воспитательные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autoSpaceDE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ддерживать желание проявлять чувство ответственности и доброжел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ощрять умение пользоваться правилами плавной речи.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autoSpaceDE w:val="false"/>
              <w:rPr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оспитывать патриотические чув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</w:t>
            </w:r>
            <w:r>
              <w:rPr>
                <w:color w:val="000000"/>
              </w:rPr>
              <w:t>о</w:t>
            </w:r>
            <w:r>
              <w:rPr/>
              <w:t xml:space="preserve">мзяк. Занятие 30 Составление рассказа «Граница Родины — на замке» по серии сюжетных картин </w:t>
            </w:r>
            <w:r>
              <w:rPr>
                <w:rFonts w:cs="Arial"/>
              </w:rPr>
              <w:t>[2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иионно-образователъны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—  </w:t>
            </w:r>
            <w:r>
              <w:rPr/>
              <w:t>формировать у детей навык целенаправлен</w:t>
              <w:softHyphen/>
              <w:t>ного восприятия серии картин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—  </w:t>
            </w:r>
            <w:r>
              <w:rPr/>
              <w:t>обучать составлению рассказа по серии сю</w:t>
              <w:softHyphen/>
              <w:t>жетных картин по заданному пла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ционно-развивающи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—  </w:t>
            </w:r>
            <w:r>
              <w:rPr/>
              <w:t>упражнять детей в подборе имен прилага</w:t>
              <w:softHyphen/>
              <w:t>тельных   к   именам   существительным   п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тем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—  </w:t>
            </w:r>
            <w:r>
              <w:rPr/>
              <w:t>расширять знания детей о военных профес</w:t>
              <w:softHyphen/>
              <w:t>сия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—  </w:t>
            </w:r>
            <w:r>
              <w:rPr/>
              <w:t>развивать умение  адекватно передавать в речи изображенные на картинках действ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—  </w:t>
            </w:r>
            <w:r>
              <w:rPr/>
              <w:t>воспитывать у детей любовь к Родине и жела</w:t>
              <w:softHyphen/>
              <w:t>ние встать на ее защит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63195</wp:posOffset>
                      </wp:positionV>
                      <wp:extent cx="0" cy="0"/>
                      <wp:effectExtent l="0" t="0" r="0" b="0"/>
                      <wp:wrapNone/>
                      <wp:docPr id="23" name="" descr="50x544kzv2kzjejv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12.85pt" to="157.65pt,12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Задание 112. Звук и буква К</w:t>
            </w:r>
            <w:r>
              <w:rPr/>
              <w:t xml:space="preserve"> </w:t>
            </w:r>
            <w:r>
              <w:rPr>
                <w:rFonts w:cs="Arial"/>
                <w:lang w:val="en-US"/>
              </w:rPr>
              <w:t>[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42"/>
              </w:numPr>
              <w:tabs>
                <w:tab w:val="clear" w:pos="708"/>
                <w:tab w:val="left" w:pos="390" w:leader="none"/>
                <w:tab w:val="left" w:pos="851" w:leader="none"/>
              </w:tabs>
              <w:ind w:left="0" w:firstLine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0" t="0" r="0" b="0"/>
                      <wp:wrapNone/>
                      <wp:docPr id="24" name="" descr="5mo05dq4y7drc8wd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4.3pt" to="391.65pt,4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крепить изученные звуки и буквы.</w:t>
            </w:r>
          </w:p>
          <w:p>
            <w:pPr>
              <w:pStyle w:val="Normal"/>
              <w:widowControl w:val="false"/>
              <w:numPr>
                <w:ilvl w:val="4"/>
                <w:numId w:val="42"/>
              </w:numPr>
              <w:tabs>
                <w:tab w:val="clear" w:pos="708"/>
                <w:tab w:val="left" w:pos="586" w:leader="none"/>
                <w:tab w:val="left" w:pos="851" w:leader="none"/>
              </w:tabs>
              <w:ind w:left="0" w:firstLine="34"/>
              <w:jc w:val="both"/>
              <w:rPr/>
            </w:pPr>
            <w:r>
              <w:rPr/>
              <w:t>Познакомить со звуком и буквой К, учить выделять звук из на</w:t>
              <w:softHyphen/>
              <w:t>чала, конца и середины слова.</w:t>
            </w:r>
          </w:p>
          <w:p>
            <w:pPr>
              <w:pStyle w:val="Normal"/>
              <w:widowControl w:val="false"/>
              <w:numPr>
                <w:ilvl w:val="4"/>
                <w:numId w:val="42"/>
              </w:numPr>
              <w:tabs>
                <w:tab w:val="clear" w:pos="708"/>
                <w:tab w:val="left" w:pos="404" w:leader="none"/>
                <w:tab w:val="left" w:pos="851" w:leader="none"/>
              </w:tabs>
              <w:ind w:left="0" w:firstLine="34"/>
              <w:jc w:val="both"/>
              <w:rPr/>
            </w:pPr>
            <w:r>
              <w:rPr/>
              <w:t>Формировать понятие «согласный звук».</w:t>
            </w:r>
          </w:p>
          <w:p>
            <w:pPr>
              <w:pStyle w:val="Normal"/>
              <w:widowControl w:val="false"/>
              <w:numPr>
                <w:ilvl w:val="4"/>
                <w:numId w:val="42"/>
              </w:numPr>
              <w:tabs>
                <w:tab w:val="clear" w:pos="708"/>
                <w:tab w:val="left" w:pos="399" w:leader="none"/>
                <w:tab w:val="left" w:pos="851" w:leader="none"/>
              </w:tabs>
              <w:ind w:left="0" w:firstLine="34"/>
              <w:jc w:val="both"/>
              <w:rPr/>
            </w:pPr>
            <w:r>
              <w:rPr/>
              <w:t>Активизировать звук в слогах, словах, словосочетаниях.</w:t>
            </w:r>
          </w:p>
          <w:p>
            <w:pPr>
              <w:pStyle w:val="Normal"/>
              <w:widowControl w:val="false"/>
              <w:numPr>
                <w:ilvl w:val="4"/>
                <w:numId w:val="42"/>
              </w:numPr>
              <w:tabs>
                <w:tab w:val="clear" w:pos="708"/>
                <w:tab w:val="left" w:pos="577" w:leader="none"/>
                <w:tab w:val="left" w:pos="851" w:leader="none"/>
              </w:tabs>
              <w:ind w:left="0" w:firstLine="34"/>
              <w:jc w:val="both"/>
              <w:rPr/>
            </w:pPr>
            <w:r>
              <w:rPr/>
              <w:t>Формировать умение согласовывать прилагательные с сущест</w:t>
              <w:softHyphen/>
              <w:t>вительными.</w:t>
            </w:r>
          </w:p>
          <w:p>
            <w:pPr>
              <w:pStyle w:val="Normal"/>
              <w:widowControl w:val="false"/>
              <w:numPr>
                <w:ilvl w:val="4"/>
                <w:numId w:val="42"/>
              </w:numPr>
              <w:tabs>
                <w:tab w:val="clear" w:pos="708"/>
                <w:tab w:val="left" w:pos="404" w:leader="none"/>
                <w:tab w:val="left" w:pos="851" w:leader="none"/>
              </w:tabs>
              <w:ind w:left="0" w:firstLine="34"/>
              <w:jc w:val="both"/>
              <w:rPr/>
            </w:pPr>
            <w:r>
              <w:rPr/>
              <w:t>Учить звуко-буквенному анализу и синтезу.</w:t>
            </w:r>
          </w:p>
          <w:p>
            <w:pPr>
              <w:pStyle w:val="Normal"/>
              <w:widowControl w:val="false"/>
              <w:numPr>
                <w:ilvl w:val="4"/>
                <w:numId w:val="42"/>
              </w:numPr>
              <w:tabs>
                <w:tab w:val="clear" w:pos="708"/>
                <w:tab w:val="left" w:pos="399" w:leader="none"/>
                <w:tab w:val="left" w:pos="851" w:leader="none"/>
              </w:tabs>
              <w:ind w:left="0" w:firstLine="34"/>
              <w:jc w:val="both"/>
              <w:rPr/>
            </w:pPr>
            <w:r>
              <w:rPr/>
              <w:t>Учить читать слова типа «ком», «мук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фонематическое восприятие, память, речевое дыха</w:t>
              <w:softHyphen/>
              <w:t>ние, артикуляционный аппарат, общую и мелкую моторику, слухо</w:t>
              <w:softHyphen/>
              <w:t>вое и зрительное внимание, графические нав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. 3 неделя, лексическая тема: «Цветы, насекомые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widowControl w:val="false"/>
              <w:shd w:fill="auto" w:val="clear"/>
              <w:tabs>
                <w:tab w:val="clear" w:pos="708"/>
                <w:tab w:val="right" w:pos="4659" w:leader="dot"/>
              </w:tabs>
              <w:spacing w:lineRule="auto" w:line="24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ние 117. Цветы, насекомые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08"/>
                <w:tab w:val="left" w:pos="400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точнить, расширить и активизировать словарь по теме.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08"/>
                <w:tab w:val="left" w:pos="429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Закрепить правильное употребление предлогов.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08"/>
                <w:tab w:val="left" w:pos="419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составлять рассказ по сюжетной картинке.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08"/>
                <w:tab w:val="left" w:pos="438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Развивать внимание, память,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ето. Цветы луговые». </w:t>
            </w:r>
            <w:r>
              <w:rPr>
                <w:rStyle w:val="33"/>
                <w:rFonts w:cs="Times New Roman"/>
                <w:sz w:val="24"/>
                <w:szCs w:val="24"/>
              </w:rPr>
              <w:t>См. конспекты подгрупповых занятий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1.Расширить и активизировать словарь детей по теме: «Лето. Цветы луговые»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       </w:t>
            </w:r>
          </w:p>
          <w:p>
            <w:pPr>
              <w:pStyle w:val="Normal"/>
              <w:rPr/>
            </w:pPr>
            <w:r>
              <w:rPr/>
              <w:t>1.Учить подбирать прилагательные к существительным согласовывая  их в роде, числе, падеже.</w:t>
            </w:r>
          </w:p>
          <w:p>
            <w:pPr>
              <w:pStyle w:val="Normal"/>
              <w:rPr/>
            </w:pPr>
            <w:r>
              <w:rPr/>
              <w:t>2.Закрепить навык  составлять простое распространенное предложение.</w:t>
            </w:r>
          </w:p>
          <w:p>
            <w:pPr>
              <w:pStyle w:val="Normal"/>
              <w:rPr/>
            </w:pPr>
            <w:r>
              <w:rPr/>
              <w:t>3.Учить запоминать и выполнять трехсложную инструкцию.</w:t>
            </w:r>
          </w:p>
          <w:p>
            <w:pPr>
              <w:pStyle w:val="Normal"/>
              <w:rPr/>
            </w:pPr>
            <w:r>
              <w:rPr/>
              <w:t>4. Развивать зрительное внимание, восприятие, тонкую моторику, конструктивного пракси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Учить составлять рассказы-описания о цветах по предложенному плану и образц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color w:val="000000"/>
              </w:rPr>
              <w:t>о</w:t>
            </w:r>
            <w:r>
              <w:rPr/>
              <w:t>мзяк. Занятие 27 Пересказ рассказа Е. Пермяка «Как Маш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ла большой». </w:t>
            </w:r>
            <w:r>
              <w:rPr>
                <w:rFonts w:cs="Arial"/>
              </w:rPr>
              <w:t>[2]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образовательны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чить детей подробно пересказывать художественный текст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формировать навык построения связных мо</w:t>
              <w:softHyphen/>
              <w:t>нологических высказыва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развивающи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закреплять знания детей о предназначении различной посуд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развивать направленное восприятие речи пе</w:t>
              <w:softHyphen/>
              <w:t>дагога и внимание к речи других дет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развивать умение отвечать на вопросы рас</w:t>
              <w:softHyphen/>
              <w:t>пространенной согласованной фраз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4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ррекционно-воспитательн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оспитывать у детей самостоятельность и трудолюб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ание 116. Звуки и буквы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rFonts w:cs="Arial"/>
              </w:rPr>
              <w:t>[1]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00" w:leader="none"/>
                <w:tab w:val="left" w:pos="993" w:leader="none"/>
              </w:tabs>
              <w:jc w:val="both"/>
              <w:rPr/>
            </w:pPr>
            <w:r>
              <w:rPr/>
              <w:t>Учить дифференцировать звуки и буквы К — Т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582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правильно употреблять их в слогах, словах и предложе</w:t>
              <w:softHyphen/>
              <w:t>ниях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29" w:leader="none"/>
                <w:tab w:val="left" w:pos="993" w:leader="none"/>
              </w:tabs>
              <w:jc w:val="both"/>
              <w:rPr/>
            </w:pPr>
            <w:r>
              <w:rPr/>
              <w:t>Закрепить умение выделять звуки из начала и конца слова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434" w:leader="none"/>
                <w:tab w:val="left" w:pos="993" w:leader="none"/>
              </w:tabs>
              <w:ind w:left="0" w:firstLine="34"/>
              <w:jc w:val="both"/>
              <w:rPr/>
            </w:pPr>
            <w:r>
              <w:rPr/>
              <w:t>Учить звуко-буквенному анализу и синтезу.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592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Развивать память, внимание, мышление, фонематическое вос</w:t>
              <w:softHyphen/>
              <w:t>прият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</w:tbl>
    <w:p>
      <w:pPr>
        <w:pStyle w:val="Normal"/>
        <w:rPr/>
      </w:pPr>
      <w:r>
        <w:rPr/>
        <w:t>Методическое обеспечение: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ышева Т.Ю. Моносова Е.Н. Конспекты логопедических занятий в детском саду для детей 5-6 лет с ОНР, рабочие тетради. «Скрипторий 2003», 2019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 О.С. «Говорим правильно в 5-6 лет. Конспекты занятий по развитию связной речи в старшей логогруппе.» - М. : Издательство ГНОМ, 2013.</w:t>
      </w:r>
    </w:p>
    <w:p>
      <w:pPr>
        <w:pStyle w:val="Style18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  <w:szCs w:val="24"/>
        </w:rPr>
        <w:t>Картотека конспектов подгрупповых занятий, разработанных учителем-логопедом Крайновой Р.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4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1">
    <w:name w:val="WW8Num15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1">
    <w:name w:val="WW8Num18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1">
    <w:name w:val="WW8Num3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3">
    <w:name w:val="WW8Num36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8z4">
    <w:name w:val="WW8Num48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2">
    <w:name w:val="WW8Num50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2">
    <w:name w:val="WW8Num53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5z1">
    <w:name w:val="WW8Num55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2">
    <w:name w:val="WW8Num55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Times New Roman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2">
    <w:name w:val="WW8Num60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1z1">
    <w:name w:val="WW8Num6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2">
    <w:name w:val="WW8Num6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0">
    <w:name w:val="WW8Num6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главление 6 Знак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главление (3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Admin</dc:creator>
  <dc:description/>
  <cp:keywords/>
  <dc:language>en-US</dc:language>
  <cp:lastModifiedBy>Саша</cp:lastModifiedBy>
  <cp:lastPrinted>2018-11-12T12:56:00Z</cp:lastPrinted>
  <dcterms:modified xsi:type="dcterms:W3CDTF">2021-08-19T21:44:00Z</dcterms:modified>
  <cp:revision>202</cp:revision>
  <dc:subject/>
  <dc:title/>
</cp:coreProperties>
</file>