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Утверждено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Приказом по детскому сад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№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01-02/52 - 1   от 30.04.201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-график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роприятий по внедрению в деятельность образовательной  организации МДОУ детский сад общеразвивающего вида № 151 федерального государственного образовательного стандарта дошкольного образования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79"/>
        <w:gridCol w:w="14"/>
        <w:gridCol w:w="2268"/>
        <w:gridCol w:w="340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оздание нормативно-правового, методического и аналитического обеспечения реализации  Федерального государственного образовательного стандарта дошкольного образования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Разработка и утверждение  приказа «Об утверждении плана-графика мероприятий по внедрению в деятельность образовательных  организаций (далее по тексту – ДОО), осуществляющих образовательную деятельность по основным общеобразовательным программам - образовательным программам дошкольного образования федерального государственного образовательного стандарта дошкольного образования   на территории города Ярославл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, 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, творческая группа ДО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-график введения ФГОС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9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опросах «Готовность воспитателей дошкольных  образовательных организаций  к введению федерального государственного образовательного стандарта дошко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- декабрь 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справка о готовности воспитателей дошкольной  образовательной организации  к введению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9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мониторинге образовательных потребностей родителей (законных представителей), дети которых посещают ДОУ, в условиях введения ФГОС в «базовых» ДОУ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мониторинге образовательных потребностей родителей (законных представителей), дети которых посещают ДОУ, в условиях введения ФГОС во всех ДО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- декабрь 2014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- декабр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 справка образовательных потребностей родителей (законных представителей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изменений и дополнений в устав, локальные акты ДОУ, регламентирующие деятельность образовательной орган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- август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ы и внесены изменений в локальные акты, внесение изменений в устав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 Проведение разъяснительной работы в соответствии с письмом МОиН РФ по отдельным вопросам введения ФГОС среди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- ма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, 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офессиональной компетентности у педагогов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6.Участие в мониторинге оценки соответствия условий реализации основной образовательной программы дошкольного образования в соответствии с требованиям ФГОС: психолого-педагогических, кадровых, материально-технических, финансовых, а также условий развивающей предметно-пространственной сред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2015 в течение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, 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, творческая группа ДО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справка по  оценка условий реализации основной образовательной программы требованиям ФГОС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Планирование и осуществление закупок для  организации развивающей предметно-пространственн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4 - март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, 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яшина А.А.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ухгалте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кунина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развивающей предметно-пространственной среды требованиям ФГОС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примерных образовательных программ, опубликованных в федеральном реестре примерных образовательных программ, и использование их при разработке основной образовательной программы МДО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14 - 2016 годов, по мере публикации реестра примерных О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, 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, творческая группа ДО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ООП Д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картотеки  методической литературы, пособий и других материалов, используемых в образовательном процессе в соответствии с ФГОС, приведение сайтов ДОО в соответствие требованиям законодательства в области обра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14 - 2016 годов, по мере публикации реестра примерных О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банка данных  примерных образовательных программ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Создание организационного обеспечения реализации ФГОС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 Создание рабочих команд ДОУ по введению ФГОС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– март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, 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, творческая группа ДО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а рабочая группа по введению ФГОС, план работы, приказ ДОУ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 Направление педагогических работников на курсы повышения квал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 ГЦ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, 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яшина А.А.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формирована группа для обучения на КПК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 Участие в семинарах-совещаниях по вопросам введения ФГОС согласно плану-график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минаров института развития образования Я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, 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 методической работы по введению ФГОС. Разработка инновационных продукт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4. Создание системы методической работы, обеспечивающей сопровождение введения ФГОС для педагогических работников ДО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14 -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а система методической работы, обеспечивающей введение ФГОС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 Создание кадрового обеспечения реализации ФГОС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. Участие ДОУ в повышении квалификации по проблемам введения ФГОС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14 - сентя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ы потребности, определен запрос на обучение и проведен  анализ затруднений педагогов ДОУ по вопросам внедрения ФГОС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2. Составление плана-графика повышения квалификации педагогических работников базовых ДОУ по вопросам введения ФГОС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14 –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ы планы-графики КПК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Проведение процедуры аттестации на соответствие занимаемой должности педагогических работников согласно критериям и показател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по плану графику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 старший воспитатель  на курсах повышения квалификации. Составлен план - график аттестации педагогических работников ДОУ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финансово-экономического обеспечения реализации ФГОС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Разработка и реализация плана финансово-хозяйственной деятельности ДОУ (корректировка плана финансово-хозяйственной деятельности ДОУ ежеквартальн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ДО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хоз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именко Е.В.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лана ежеквартальн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2. Формирование  и уточнение бюджета ДОУ с учетом нормативов, обеспечивающих реализацию ФГОС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- март 2014 далее - корректировка плана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ДО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хоз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именко Е.В.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муниципального задания с учетом доработанных методических рекомендаций по реализации полномочи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Изучение нормативных правовых актов, утверждающих расходы по организации присмотра и ухода за детьми, содержанию имущества, коммунальных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квартал, далее -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ДО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хоз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именко Е.В.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ухгалте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кунина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в деятельности ДОУ нормативных правовых актов, утверждающих расходы на присмотр и уход за детьми, содержание имущества, коммунальные расходы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5.  Создание информационного обеспечения реализации ФГОС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" w:leader="none"/>
                <w:tab w:val="center" w:pos="693" w:leader="none"/>
                <w:tab w:val="center" w:pos="163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Информирование родительской общественности о подготовке к введению и порядке перехода на ФГОС через сайты ДО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- декабрь 2014, далее - 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предоставление информаци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" w:leader="none"/>
                <w:tab w:val="center" w:pos="693" w:leader="none"/>
                <w:tab w:val="center" w:pos="163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2  Реализация сетевого информационного взаимодействия по вопросам введения ФГОС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 2014 - 2016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информационно-методические совеща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3. Проведение и выставление на сайтах ДОУ публичных отчетов о ходе и результатах введения ФГОС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2014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лее - 1 раз в год, в течение 2015 –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шина Ю.С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яшин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ы и обновляются публичные отчеты на сайте ДОУ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6.  Создание материально-технического обеспечения реализации ФГОС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. Приобретение оборудования для развивающей предметно-пространственной среды в ДОУ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2014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лее – в течение 2015 – 2016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ДО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ирюшина Ю.С.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ухгалте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кунина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развивающей предметно-пространственной среды в ДОУ в соответствии с ФГОС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1"/>
        </w:tabs>
        <w:ind w:left="17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cxspmiddle">
    <w:name w:val="text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4:00Z</dcterms:created>
  <dc:creator>User</dc:creator>
  <dc:description/>
  <cp:keywords/>
  <dc:language>en-US</dc:language>
  <cp:lastModifiedBy>Дс 151</cp:lastModifiedBy>
  <cp:lastPrinted>2014-05-13T15:08:00Z</cp:lastPrinted>
  <dcterms:modified xsi:type="dcterms:W3CDTF">2014-05-22T12:22:00Z</dcterms:modified>
  <cp:revision>8</cp:revision>
  <dc:subject/>
  <dc:title>МЭРИЯ ГОРОДА ЯРОСЛАВЛЯ</dc:title>
</cp:coreProperties>
</file>