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 у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обучения рассказы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подготовки ребёнка к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Добрина, воспитатель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множества направлений работы в детском саду хочется выделить одно из наиважнейших – это развитие коммуникативных качеств. Умение ребёнка точно, лаконично и образно описывать предметы и действия, способствует усовершенствованию его речи, мышления, облегчает процесс обмена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опыт показывает, что процесс формирования у детей умения описывать предмет происходит очень медленно. Сложность обретения такого опыта обусловлена тем, что ребёнку тяжело поддерживать постоянное внимание, сосредоточиться на внутренних качествах и внешних признаках объекта, систематизировать сведения о нём, выдерживать последовательность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юда следует, что ребёнок хорошо владеющий своей речью, умеющий строить свои высказывания четко, последовательно, связно и лаконично на основе конкретных представлений, которые накапливались в процессе исследования объекта, увереннее чем другие чувствует себя в новом коллективе, всегда найдёт тему для разговора со сверстниками, а так же ответит на любой вопрос педагога. В школе, особенно в начале учебного года, это является самым важным. Учителя начальных классов говорят, что многие дети иногда целую четверть молчат, реагируя на вопросы педагога лишь кивком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вязной речи у детей старшего дошкольного возраста является одним из актуальных направлений в систем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этих задач помогает детям  развивать уверенность в себе, свои силы и возможность развивать активность, инициатив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3:00Z</dcterms:created>
  <dc:creator>Admin</dc:creator>
  <dc:description/>
  <cp:keywords/>
  <dc:language>en-US</dc:language>
  <cp:lastModifiedBy>Admin</cp:lastModifiedBy>
  <dcterms:modified xsi:type="dcterms:W3CDTF">2011-11-03T19:36:00Z</dcterms:modified>
  <cp:revision>2</cp:revision>
  <dc:subject/>
  <dc:title>Развитие связной речи у детей дошкольного возраста</dc:title>
</cp:coreProperties>
</file>