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блюдаем  с детьм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одходы к процессу образования и воспитания дошкольников весьма разнообразны, но основной целью является воспитание доброго, умного, творческого человека, способного чутко относится к окружающему миру, то есть заложить основы настоящего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занятиях и в повседневной жизни детского сада мы обучаем детей. Но не стоит забывать, что для ребёнка самыми  главными, близкими людьми являются родители и приоритет имеют знания, полученные именно от них. Информация от родителей, не важно из какой области знаний, лучше всего запоминается деть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гры, в которые играют дети с мамой и папой – самые интерес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к правило, чем взрослее ребёнок, тем меньше у родителей времени для игр и совместных заняти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ы предлагаем игры по пути в детский са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о, на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Цепочка слов»: гусь, собака, арбуз, заяц, цыплёнок, кошка и так дале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Закончи предложение»: мама начинает предложение, а ребёнок заканчивает, и наоборот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Какая сегодня погода?»; «Скажи ласково»; «Один – много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ие игры способствуют расширению кругозора дошкольника. Чем шире кругозор, тем более уверенно и свободно ребёнок чувствует себя в любом обществе – сверстников, взрослых людей, в том числе и в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дёте вы в детский сад по одному и тому же пу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йте ребёнку вопрос: «Какую одежду ты наденешь, когда пойдёшь на прогулку?», «Что изменилось на деревьях, на земле, на небе?», «Подбери слова, чтобы сказать, какая зима (весна, лето, осень)?», «Какие овощи мама кладет в борщ?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играйте  в игру «Кто больше заметит изменений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ратив 10-15 минут вы получите массу полезного для себя и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Если ребёнок идёт в детский сад с багажом каких-либо знаний, он себя увереннее чувству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Если он чувствует себя уверенно, то без капризов расстанется с  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Если ребёнок спокойно идёт в детский сад, вы спокойно идете по своим делам, не волнуясь за состояние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от этого только выигрыв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категории Добрина Л.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7:00Z</dcterms:created>
  <dc:creator>Admin</dc:creator>
  <dc:description/>
  <cp:keywords/>
  <dc:language>en-US</dc:language>
  <cp:lastModifiedBy>Admin</cp:lastModifiedBy>
  <dcterms:modified xsi:type="dcterms:W3CDTF">2011-06-14T13:08:00Z</dcterms:modified>
  <cp:revision>1</cp:revision>
  <dc:subject/>
  <dc:title>Консультация для родителей</dc:title>
</cp:coreProperties>
</file>